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15» ноябр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№ 53 сессии №13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26.10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  <w:r>
        <w:rPr>
          <w:sz w:val="26"/>
          <w:szCs w:val="26"/>
        </w:rPr>
        <w:t xml:space="preserve"> Доходная  часть  бюджета Бобровского сельсовета  увеличивается на 70331рубль –это прочие поступления от использования имущества -14923рубля, земельный налог с организаций-55408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Колточихина Л.М.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ноябрь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462"/>
        <w:gridCol w:w="1134"/>
        <w:gridCol w:w="384"/>
        <w:gridCol w:w="360"/>
        <w:gridCol w:w="957"/>
        <w:gridCol w:w="303"/>
        <w:gridCol w:w="540"/>
        <w:gridCol w:w="858"/>
        <w:gridCol w:w="850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66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стоим.мат.запасов проч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услуги по содер.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3,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69,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913,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701,3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11-15T10:07:00Z</dcterms:modified>
  <cp:revision>220</cp:revision>
  <dc:subject/>
  <dc:title/>
</cp:coreProperties>
</file>