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 Сессии Совета депутатов  от  «17» ма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36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28.04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 часть  бюджета Бобровского сельсовета  увеличивается на 20000рублей –это  средства самообложения граждан -20000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20000 рублей. Таким образом, расходная часть бюджета составит 10398295,31 рублей.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20000рублей на содержание мест захоро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май 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745"/>
        <w:gridCol w:w="875"/>
        <w:gridCol w:w="360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 стоимости основ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5-17T05:00:00Z</dcterms:modified>
  <cp:revision>194</cp:revision>
  <dc:subject/>
  <dc:title/>
</cp:coreProperties>
</file>