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4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49 Сессии Совета депутатов  от  «18» декабря 2014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48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20.11.2014 года № 143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4 год и плановый период 2015-2016 годов».</w:t>
      </w:r>
    </w:p>
    <w:p>
      <w:pPr>
        <w:pStyle w:val="Normal"/>
        <w:suppressAutoHyphens w:val="tru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ходная  часть  бюджета Бобровского сельсовета  уменьшается на               10000 рублей. Уменьшаем доходы от сдачи в аренду имущества находящегося в государственной и муниципальной  собственност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6"/>
          <w:szCs w:val="26"/>
        </w:rPr>
        <w:t>В отношении бюджетных назначений 2014 года по расходам</w:t>
      </w:r>
      <w:r>
        <w:rPr>
          <w:sz w:val="26"/>
          <w:szCs w:val="26"/>
        </w:rPr>
        <w:t xml:space="preserve">  изменение предусматриваются согласно при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декабрь 2014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540"/>
        <w:gridCol w:w="900"/>
        <w:gridCol w:w="540"/>
        <w:gridCol w:w="540"/>
        <w:gridCol w:w="1080"/>
        <w:gridCol w:w="360"/>
        <w:gridCol w:w="360"/>
        <w:gridCol w:w="720"/>
        <w:gridCol w:w="540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ж .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ж .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ж .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,услуги по содерж .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2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3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4-11-26T09:29:00Z</cp:lastPrinted>
  <dcterms:modified xsi:type="dcterms:W3CDTF">2015-01-08T05:43:00Z</dcterms:modified>
  <cp:revision>184</cp:revision>
  <dc:subject/>
  <dc:title/>
</cp:coreProperties>
</file>