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 записка к внесению изменений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сельсовета на 2016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 решению  Сессии Совета депутатов  от  «21» декабря 2016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лагается на утверждение внесение изменений </w:t>
      </w:r>
      <w:r>
        <w:rPr>
          <w:bCs/>
          <w:sz w:val="26"/>
          <w:szCs w:val="26"/>
        </w:rPr>
        <w:t xml:space="preserve">и дополнений в решение № 60 сессии №16 Совета депутатов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 xml:space="preserve">от 13.12.2016 года  «О бюджете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>на 2016 год и плановый период 2017-2018 годов».</w:t>
      </w:r>
      <w:r>
        <w:rPr>
          <w:sz w:val="26"/>
          <w:szCs w:val="26"/>
        </w:rPr>
        <w:t xml:space="preserve"> Доходная  часть  бюджета Бобровского сельсовета  уменьшается на 197562 рублей –это акцизы-184000 и налог на доходы физических лиц-12000рублей, а   ндфл -увеличивается на 26500 рублей и земельный налог на 6000рублей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Изменение бюджетных назначений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я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бухгалт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сельсовета                                          Колточихина Л.М.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3"/>
        </w:rPr>
        <w:t xml:space="preserve">ИЗМЕНЕНИЯ </w:t>
      </w:r>
      <w:r>
        <w:rPr>
          <w:color w:val="000000"/>
          <w:spacing w:val="-2"/>
        </w:rPr>
        <w:t>на декабрь  2016 г.</w:t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"/>
        <w:gridCol w:w="315"/>
        <w:gridCol w:w="1276"/>
        <w:gridCol w:w="389"/>
        <w:gridCol w:w="462"/>
        <w:gridCol w:w="1134"/>
        <w:gridCol w:w="384"/>
        <w:gridCol w:w="360"/>
        <w:gridCol w:w="957"/>
        <w:gridCol w:w="303"/>
        <w:gridCol w:w="540"/>
        <w:gridCol w:w="858"/>
        <w:gridCol w:w="850"/>
      </w:tblGrid>
      <w:tr>
        <w:trPr>
          <w:trHeight w:val="5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расхода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90"/>
              <w:rPr/>
            </w:pPr>
            <w:r>
              <w:rPr/>
              <w:t>Всего из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+,-)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ч. по виду доход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66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Г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 услуги-отоп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 услуги-во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.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 гс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 про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3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2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.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19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9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 -про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0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.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.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9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5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 гс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.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089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12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перечис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2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.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3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9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Надежда</dc:creator>
  <dc:description/>
  <cp:keywords/>
  <dc:language>en-US</dc:language>
  <cp:lastModifiedBy>Я</cp:lastModifiedBy>
  <cp:lastPrinted>2015-05-05T09:12:00Z</cp:lastPrinted>
  <dcterms:modified xsi:type="dcterms:W3CDTF">2016-12-22T11:33:00Z</dcterms:modified>
  <cp:revision>231</cp:revision>
  <dc:subject/>
  <dc:title/>
</cp:coreProperties>
</file>