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36 Сессии Совета депутатов  от  «28» апрел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 29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08.04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 часть  бюджета Бобровского сельсовета  увеличивается на 670000рублей –это иные межбюджетные трансферты 650000рублей и средства самообложения граждан -20000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отношении бюджетных назначений 2016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670000 рублей. Таким образом, расходная часть бюджета составит 10378295,31 рублей. </w:t>
      </w:r>
      <w:r>
        <w:rPr>
          <w:bCs/>
          <w:sz w:val="26"/>
          <w:szCs w:val="26"/>
        </w:rPr>
        <w:t xml:space="preserve">650000рублей на стимулирование участия </w:t>
      </w:r>
      <w:r>
        <w:rPr>
          <w:sz w:val="26"/>
          <w:szCs w:val="26"/>
        </w:rPr>
        <w:t>муниципальных образований в межмуниципальных и региональных программах, 20000рублей на содержание мест захоро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апрель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745"/>
        <w:gridCol w:w="875"/>
        <w:gridCol w:w="360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 стоимости основ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9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04-29T03:24:00Z</dcterms:modified>
  <cp:revision>193</cp:revision>
  <dc:subject/>
  <dc:title/>
</cp:coreProperties>
</file>