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«Об исполнении бюджета Бобровского сельсовета Сузунского района Новосибирской области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Бюджет Бобровского сельсовета Сузунского района Новосибирской области за   текущий год исполнен по доходам в сумме 9835477,63 рубля  или на 100,8% от годовых плановых назначений. За аналогичный период 2014 года исполнение по доходам составило 93,9%. 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/>
        <w:t xml:space="preserve">     </w:t>
      </w:r>
      <w:r>
        <w:rPr/>
        <w:t>Собственные доходы за 2015 год исполнены в сумме 2889506,63</w:t>
      </w:r>
    </w:p>
    <w:p>
      <w:pPr>
        <w:pStyle w:val="Normal"/>
        <w:rPr/>
      </w:pPr>
      <w:r>
        <w:rPr/>
        <w:t xml:space="preserve">руб., что составляет 101,9% от годовых плановых назначений. Исполнение за аналогичный период 2014 года составило 2645190,91 руб. или 98,9%. </w:t>
      </w:r>
    </w:p>
    <w:p>
      <w:pPr>
        <w:pStyle w:val="Normal"/>
        <w:rPr/>
      </w:pPr>
      <w:r>
        <w:rPr/>
        <w:t xml:space="preserve">     </w:t>
      </w:r>
      <w:r>
        <w:rPr/>
        <w:t xml:space="preserve">Исполнение по налогу на доходы физических лиц за отчетный период составило 927547,2 руб. или 101,2 % от годовых назначений. По сравнению с прошлым годом поступление данного налога уменьшилось на 39293,22 руб. </w:t>
      </w:r>
    </w:p>
    <w:p>
      <w:pPr>
        <w:pStyle w:val="Normal"/>
        <w:rPr/>
      </w:pPr>
      <w:r>
        <w:rPr/>
        <w:t xml:space="preserve">     </w:t>
      </w:r>
      <w:r>
        <w:rPr/>
        <w:t>Доходы от уплаты акцизов за 2015год  исполнены в сумме 1042643,63 рубля, что составляет 103,2% от годовых назначений</w:t>
      </w:r>
    </w:p>
    <w:p>
      <w:pPr>
        <w:pStyle w:val="Normal"/>
        <w:rPr/>
      </w:pPr>
      <w:r>
        <w:rPr/>
        <w:t xml:space="preserve">     </w:t>
      </w:r>
      <w:r>
        <w:rPr/>
        <w:t xml:space="preserve">Единый сельскохозяйственный налог в бюджет поселения при плане 18880,00 руб.  поступил в размере 20090,32 рублей ,что составляет 106,4% и за аналогичный период 2014 г. единый сельскохозяйственный налог поступил в бюджет поселения в сумме 8499,53 руб.  </w:t>
      </w:r>
    </w:p>
    <w:p>
      <w:pPr>
        <w:pStyle w:val="Normal"/>
        <w:rPr/>
      </w:pPr>
      <w:r>
        <w:rPr/>
        <w:t xml:space="preserve">     </w:t>
      </w:r>
      <w:r>
        <w:rPr/>
        <w:t>Налог на имущество физических лиц поступил в сумме 76437,92 руб., или 101,2 % к годовым назначениям, за аналогичный период 2014 г. поступление данного налога составило 24201,4 руб., или 27,8% к плану.</w:t>
      </w:r>
    </w:p>
    <w:p>
      <w:pPr>
        <w:pStyle w:val="Normal"/>
        <w:rPr/>
      </w:pPr>
      <w:r>
        <w:rPr/>
        <w:t xml:space="preserve">     </w:t>
      </w:r>
      <w:r>
        <w:rPr/>
        <w:t>Земельный налог поступил в сумме 619725,95 руб., или 101,4% к годовым назначениям, за аналогичный период 2014 г.-1218768,14 руб., или 22,2% к годовым назначениям.</w:t>
      </w:r>
    </w:p>
    <w:p>
      <w:pPr>
        <w:pStyle w:val="Normal"/>
        <w:rPr/>
      </w:pPr>
      <w:r>
        <w:rPr/>
        <w:t xml:space="preserve">     </w:t>
      </w:r>
      <w:r>
        <w:rPr/>
        <w:t xml:space="preserve">Поступлений по госпошлине за отчетный период 2015 года нет. За 9 месяцев 2014 года поступило 7100 рублей. </w:t>
      </w:r>
    </w:p>
    <w:p>
      <w:pPr>
        <w:pStyle w:val="Normal"/>
        <w:rPr/>
      </w:pPr>
      <w:r>
        <w:rPr/>
        <w:t xml:space="preserve">     </w:t>
      </w:r>
      <w:r>
        <w:rPr/>
        <w:t xml:space="preserve">Неналоговые доходы за 2015 год  поступили в бюджет поселения  в сумме 202910,49 руб., или 100% от плановых назначений. За аналогичный период 2014 года </w:t>
      </w:r>
    </w:p>
    <w:p>
      <w:pPr>
        <w:pStyle w:val="Normal"/>
        <w:rPr/>
      </w:pPr>
      <w:r>
        <w:rPr/>
        <w:t>поступление по неналоговым доходам составило 1013602,91 руб., или 94,5%.,</w:t>
      </w:r>
    </w:p>
    <w:p>
      <w:pPr>
        <w:pStyle w:val="Normal"/>
        <w:rPr/>
      </w:pPr>
      <w:r>
        <w:rPr/>
        <w:t xml:space="preserve">     </w:t>
      </w:r>
      <w:r>
        <w:rPr/>
        <w:t>в том числе:</w:t>
      </w:r>
    </w:p>
    <w:p>
      <w:pPr>
        <w:pStyle w:val="Normal"/>
        <w:rPr/>
      </w:pPr>
      <w:r>
        <w:rPr/>
        <w:t>- доходов от использования имущества  получены в размере-175191,9 рублей. За аналогичный период 2014 года доходы поступили в сумме 908454,71руб. (98,5% от плана).</w:t>
      </w:r>
    </w:p>
    <w:p>
      <w:pPr>
        <w:pStyle w:val="Normal"/>
        <w:jc w:val="center"/>
        <w:rPr/>
      </w:pPr>
      <w:r>
        <w:rPr/>
        <w:t xml:space="preserve">Доходы от продажи материальных и нематериальных активов за   2015 год </w:t>
      </w:r>
    </w:p>
    <w:p>
      <w:pPr>
        <w:pStyle w:val="Normal"/>
        <w:rPr/>
      </w:pPr>
      <w:r>
        <w:rPr/>
        <w:t xml:space="preserve">исполнены в сумме 430,85 руб. За 2014г  поступило 577,87рублей. </w:t>
      </w:r>
    </w:p>
    <w:p>
      <w:pPr>
        <w:pStyle w:val="Normal"/>
        <w:jc w:val="center"/>
        <w:rPr/>
      </w:pPr>
      <w:r>
        <w:rPr/>
        <w:t xml:space="preserve">Доходы от поступлений штрафов, санкций и возмещения ущерба составили за </w:t>
      </w:r>
    </w:p>
    <w:p>
      <w:pPr>
        <w:pStyle w:val="Normal"/>
        <w:rPr/>
      </w:pPr>
      <w:r>
        <w:rPr/>
        <w:t>отчетный период 7639,74 руб. или исполнены на 101,1% к годовым плановым назначениям. За 2014 год эти доходы исполнены в сумме 11400,00руб.(109,6%  плана).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возмездные поступления в бюджете Бобровского сельсовета Сузунского района Новосибирской области за отчетный период составили 6924073,00 руб., или 100% от плановых назначений. За аналогичный период 2014 года безвозмездные поступления поступили в сумме 7869720,00 руб. или 89,7% от годовых плановых назнач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Бюджет Бобровского сельсовета Сузунского района Новосибирской области в 2015 году по расходам утвержден в сумме 9998871 руб. Кассовые расходы составили –– 9847036,46 руб., что составляет – 98,5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00 раздел «Общегосударственные вопрос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сходы на обеспечение выполнений функций органа местного самоуправления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составили </w:t>
      </w:r>
      <w:r>
        <w:rPr>
          <w:bCs/>
        </w:rPr>
        <w:t>2980031,61рублей</w:t>
      </w:r>
      <w:r>
        <w:rPr/>
        <w:t xml:space="preserve"> или 98,8% плановых назначе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200 раздел «Национальная оборо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сходы по разделу составили 193340 руб., исполнение – 100%. По разделу </w:t>
      </w:r>
    </w:p>
    <w:p>
      <w:pPr>
        <w:pStyle w:val="Normal"/>
        <w:rPr/>
      </w:pPr>
      <w:r>
        <w:rPr/>
        <w:t xml:space="preserve">осуществляются расходы на проведение первичного воинского учета на территориях, где отсутствуют военные комиссари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00 раздел «Национальная безопасность и правоохранительная деятельност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ходы по данному разделу  произведены  при плане 22768 ,00 руб., исполнение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00 раздел « Национальная экономи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ение по разделу «Национальная экономика» составило 96,8% от годовых </w:t>
      </w:r>
    </w:p>
    <w:p>
      <w:pPr>
        <w:pStyle w:val="Normal"/>
        <w:rPr>
          <w:b/>
          <w:b/>
          <w:bCs/>
        </w:rPr>
      </w:pPr>
      <w:r>
        <w:rPr/>
        <w:t>назначений (</w:t>
      </w:r>
      <w:r>
        <w:rPr>
          <w:bCs/>
        </w:rPr>
        <w:t>2029461,96</w:t>
      </w:r>
      <w:r>
        <w:rPr>
          <w:b/>
          <w:bCs/>
        </w:rPr>
        <w:t xml:space="preserve"> </w:t>
      </w:r>
      <w:r>
        <w:rPr>
          <w:bCs/>
        </w:rPr>
        <w:t>рублей</w:t>
      </w:r>
      <w:r>
        <w:rPr/>
        <w:t>) Произведены расходы по содержанию гидросооружений  на 75756,2 рублей. На содержание дорог поселения 418128 рублей, на ремонт дорог- 524998,76 руб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500 раздел «Жилищно-коммунальное хозяйств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данному разделу за  2015г. исполнены на 97,3%.Субсидии на обеспечение неснижаемых запасов топлива-140000,00рублей, произведены расходы на реализацию подпрограммы «Безопасность ЖКХ» в полном объеме годовых назначений 952350рублей, расходы по организации утилизации бытовых отходов в размере 110015 рублей. Произведены расходы по благоустройству :на содержание уличного освещения в сумме 98985,91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0800 «Культура и кинематограф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ходы по данному разделу за 2015г. исполнены на 3149106,9 -100% годовых назна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001 «Пенсионное обеспеч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оизведены расходы по доплате к пенсии муниципальным служащим</w:t>
      </w:r>
      <w:r>
        <w:rPr>
          <w:b/>
        </w:rPr>
        <w:t>.</w:t>
      </w:r>
      <w:r>
        <w:rPr/>
        <w:t xml:space="preserve"> Фактическое исполнение составило – 119365,58 рублей, или 91,6% годовых назна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5:00Z</dcterms:created>
  <dc:creator>Корпусенко</dc:creator>
  <dc:description/>
  <cp:keywords/>
  <dc:language>en-US</dc:language>
  <cp:lastModifiedBy>Я</cp:lastModifiedBy>
  <cp:lastPrinted>2014-10-15T08:53:00Z</cp:lastPrinted>
  <dcterms:modified xsi:type="dcterms:W3CDTF">2016-03-22T11:00:00Z</dcterms:modified>
  <cp:revision>25</cp:revision>
  <dc:subject/>
  <dc:title>                                           СОВЕТ ДЕПУТАТОВ                        ПРОЕКТ</dc:title>
</cp:coreProperties>
</file>