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БР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зунский  район  Новосибир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от 03.03.2015                                                                                                        № 2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одготовке к весеннему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одку 2015 год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 снижения риска возникновения чрезвычайных ситуаций, связанных с паводком, обеспечения защиты населения и объектов экономики,  на основании ст. 7 Устава Бобровского сельсовета и в соответствии с постановлением  Главы  Сузунского  района от  27.02.2015 года № 35 «О подготовке к весеннему паводку  2015 года»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 Создать противопаводковую комиссию в составе:</w:t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54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рафо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А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Глава  Бобровского сельсовета,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Члены комиссии:</w:t>
      </w:r>
    </w:p>
    <w:tbl>
      <w:tblPr>
        <w:tblW w:w="91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31"/>
      </w:tblGrid>
      <w:tr>
        <w:trPr/>
        <w:tc>
          <w:tcPr>
            <w:tcW w:w="3260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ор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м. директора ЗАО «Бобровское», по согласованию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Крю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хаил Юрь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П «Бобровское ЖКХ»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Чебаевск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- заведующая Краснокамешокским клубо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Овт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риса Васильевна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- главный врач Бобровской участковой больницы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твердить план мероприятий по подготовке к весеннему паводку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Директору МУП «Бобровское ЖКХ» Крюкову М.Ю. назначить ответственных дежурных,   для осуществления ежедневного контроля за устойчивостью  плотин на реке Каменка, в период  наибольшего пропуска вешних вод, провести проверку готовности техники, предназначенной для проведения противопаводковых работ, обеспечить  расчистку проездов на гидротехнические сооружения, иметь аварийный запас  сыпучих материалов и ГС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екомендовать руководителям учреждений, организаций, предприятий всех форм собственности, расположенных на территории муниципального образования, принять меры по предотвращению подтопления паводковыми водами объектов промышленного производства, зерноскладов, гаражей, зданий и подъездов к ним. Произвести очистку от снега водостоков, расположенных на прилегающей территории и находящихся в зоне ответственности, согласно Правил благоустрой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Рекомендовать  всем   крестьянско-фермерским   хозяйствам, гражданам с. Бобровка   принять меры по удалению и недопущению складирования навоза на берегах рек Каменка, Федуниха и Шележиха в пределах санитарной зон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Контроль за исполнением 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обровского сельсовета                                                              С.А.Фарафоно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Бобровского сельсовета</w:t>
      </w:r>
    </w:p>
    <w:p>
      <w:pPr>
        <w:pStyle w:val="Normal"/>
        <w:jc w:val="right"/>
        <w:rPr>
          <w:sz w:val="28"/>
          <w:szCs w:val="20"/>
        </w:rPr>
      </w:pPr>
      <w:r>
        <w:rPr/>
        <w:t xml:space="preserve"> </w:t>
      </w:r>
      <w:r>
        <w:rPr/>
        <w:t xml:space="preserve">от 03.03.2015 № 28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й по подготовке к весеннему паводку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2160"/>
        <w:gridCol w:w="1260"/>
        <w:gridCol w:w="16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рок исполнени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метка об исполнен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здать паводковую комисси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Глава Бобровского</w:t>
            </w:r>
          </w:p>
          <w:p>
            <w:pPr>
              <w:pStyle w:val="Normal"/>
              <w:rPr/>
            </w:pPr>
            <w:r>
              <w:rPr/>
              <w:t>сельсовета Фарафонов С.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06.03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en-US"/>
              </w:rPr>
              <w:t>Создана паводкая комиссия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Утвердить план противопаводковых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Глава Бобровского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  <w:p>
            <w:pPr>
              <w:pStyle w:val="Normal"/>
              <w:rPr/>
            </w:pPr>
            <w:r>
              <w:rPr/>
              <w:t>Фарафонов С.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до 10.03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 план противопаводковых мероприятий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сброс снега с кровли зд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  <w:r>
              <w:rPr>
                <w:lang w:val="en-US"/>
              </w:rPr>
              <w:t xml:space="preserve"> предприятий и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до </w:t>
            </w:r>
            <w:r>
              <w:rPr>
                <w:lang w:val="en-US"/>
              </w:rPr>
              <w:t>10</w:t>
            </w:r>
            <w:r>
              <w:rPr/>
              <w:t>.03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веден сброс снега  КДЦ, БСОШ, Бобровской участковой больницы, МДОУ Бобровский детский сад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Произвести очистку от снега подъездных путей, отмостков зданий и хозяйственных</w:t>
            </w:r>
          </w:p>
          <w:p>
            <w:pPr>
              <w:pStyle w:val="Normal"/>
              <w:jc w:val="both"/>
              <w:rPr/>
            </w:pPr>
            <w:r>
              <w:rPr/>
              <w:t>объ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  <w:r>
              <w:rPr>
                <w:lang w:val="en-US"/>
              </w:rPr>
              <w:t xml:space="preserve"> предприятий и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до </w:t>
            </w:r>
            <w:r>
              <w:rPr>
                <w:lang w:val="en-US"/>
              </w:rPr>
              <w:t>10</w:t>
            </w:r>
            <w:r>
              <w:rPr/>
              <w:t>.03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очистка подъездных путей зданий КДЦ, БСОШ, Бобровской участковой больницы, МДОУ Бобровский детский сад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Проделать дорогу к плотине водохранилища</w:t>
            </w:r>
          </w:p>
          <w:p>
            <w:pPr>
              <w:pStyle w:val="Normal"/>
              <w:jc w:val="both"/>
              <w:rPr/>
            </w:pPr>
            <w:r>
              <w:rPr/>
              <w:t>на реке Камен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Директор МУП Бобровское ЖКХ</w:t>
            </w:r>
          </w:p>
          <w:p>
            <w:pPr>
              <w:pStyle w:val="Normal"/>
              <w:rPr/>
            </w:pPr>
            <w:r>
              <w:rPr/>
              <w:t>Крюков М.Ю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до  01.04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Установить ежедневное дежурство на плотинах</w:t>
            </w:r>
          </w:p>
          <w:p>
            <w:pPr>
              <w:pStyle w:val="Normal"/>
              <w:jc w:val="both"/>
              <w:rPr/>
            </w:pPr>
            <w:r>
              <w:rPr/>
              <w:t>водохранилищ в период наибольшего</w:t>
            </w:r>
          </w:p>
          <w:p>
            <w:pPr>
              <w:pStyle w:val="Normal"/>
              <w:jc w:val="both"/>
              <w:rPr/>
            </w:pPr>
            <w:r>
              <w:rPr/>
              <w:t>таяния сне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Директор МУП Бобровское ЖКХ</w:t>
            </w:r>
          </w:p>
          <w:p>
            <w:pPr>
              <w:pStyle w:val="Normal"/>
              <w:rPr/>
            </w:pPr>
            <w:r>
              <w:rPr/>
              <w:t>Крюков М.Ю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 30.03.15 по</w:t>
            </w:r>
          </w:p>
          <w:p>
            <w:pPr>
              <w:pStyle w:val="Normal"/>
              <w:jc w:val="center"/>
              <w:rPr/>
            </w:pPr>
            <w:r>
              <w:rPr/>
              <w:t>20.04.1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Произвести очистку приямков и труб под</w:t>
            </w:r>
          </w:p>
          <w:p>
            <w:pPr>
              <w:pStyle w:val="Normal"/>
              <w:jc w:val="both"/>
              <w:rPr/>
            </w:pPr>
            <w:r>
              <w:rPr/>
              <w:t>дорожным полотном в с. Бобровка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Директор МУП Бобровское ЖКХ</w:t>
            </w:r>
          </w:p>
          <w:p>
            <w:pPr>
              <w:pStyle w:val="Normal"/>
              <w:rPr/>
            </w:pPr>
            <w:r>
              <w:rPr/>
              <w:t>Крюков М.Ю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до 15.04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. Пролетарская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. ул. Урицкого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. Центральный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центр,  школа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. 60 лет Октября - 2 бригада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. Набережная - 1 бригада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- ручей в пос. Красный Камешок от клуб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ул. Боровой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учей от ул. Карьерной до ул. Пролетарской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учей от ул. Майской до ул. 60 лет Октябр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Напомнить гражданам о необходимости своевремен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чистки кюветов от снега перед  усадьбами для беспрепятственного прохождения талых вод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Директор МУП Бобровское ЖКХ</w:t>
            </w:r>
          </w:p>
          <w:p>
            <w:pPr>
              <w:pStyle w:val="Normal"/>
              <w:rPr/>
            </w:pPr>
            <w:r>
              <w:rPr/>
              <w:t>Крюков М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20.03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 Знак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5:35:00Z</dcterms:created>
  <dc:creator>Людмила</dc:creator>
  <dc:description/>
  <cp:keywords/>
  <dc:language>en-US</dc:language>
  <cp:lastModifiedBy>Admin</cp:lastModifiedBy>
  <cp:lastPrinted>2012-05-24T14:55:00Z</cp:lastPrinted>
  <dcterms:modified xsi:type="dcterms:W3CDTF">2015-05-28T06:01:00Z</dcterms:modified>
  <cp:revision>107</cp:revision>
  <dc:subject/>
  <dc:title>ГЛАВА</dc:title>
</cp:coreProperties>
</file>