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7.04.2015                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благоустройству и санитарной  </w:t>
      </w:r>
    </w:p>
    <w:p>
      <w:pPr>
        <w:pStyle w:val="BodyText"/>
        <w:rPr>
          <w:szCs w:val="28"/>
        </w:rPr>
      </w:pPr>
      <w:r>
        <w:rPr>
          <w:szCs w:val="28"/>
        </w:rPr>
        <w:t>очистке населенных  пунктов в 2015 год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ab/>
        <w:t>В целях  обеспечения надлежащего благоустройства и санитарного  состояния населенных пунктов   Бобровского сельсовета, руководствуясь ст. ст. 29, 37 Федерального Закона № 131-ФЗ «Об общих принципах организации местного самоуправления в Российской Федерации», Правилами благоустройства, обеспечения чистоты и порядка на территории муниципального образования Бобровского сельсовета, утвержденными  постановлением администрации Бобровского сельсовета от 27.12.2013 г. № 131.,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ПОСТАНОВЛЯЮ:</w:t>
      </w:r>
    </w:p>
    <w:p>
      <w:pPr>
        <w:pStyle w:val="21"/>
        <w:rPr/>
      </w:pPr>
      <w:r>
        <w:rPr/>
        <w:tab/>
        <w:t>1. Объявить  на территории  Бобровского сельсовета в период с  20 апреля по 20 мая 2015 года месячник по благоустройству и санитарной очистке населенных пунктов.</w:t>
      </w:r>
    </w:p>
    <w:p>
      <w:pPr>
        <w:pStyle w:val="21"/>
        <w:ind w:firstLine="708"/>
        <w:rPr/>
      </w:pPr>
      <w:r>
        <w:rPr/>
        <w:t>2. Закрепить за предприятиями, учреждениями и организациями всех форм собственности подведомственную территорию для уборки и поддержания надлежащего санитарного состояния территории в течение 2015 года, согласно приложению.</w:t>
      </w:r>
    </w:p>
    <w:p>
      <w:pPr>
        <w:pStyle w:val="21"/>
        <w:ind w:firstLine="708"/>
        <w:rPr/>
      </w:pPr>
      <w:r>
        <w:rPr/>
        <w:t>3. Обязать руководителей  предприятий, организаций и учреждений, должностных лиц, ответственных за содержание административных и промышленных зданий, жителей жилых домов, частных лиц и арендаторов в период проведения декадника, обеспечить на производственных и закрепленных территориях уборку грязи, мусора, уход за зелеными насаждениями,  цветниками, клумбами, выкашивание сорняков, произвести вырезку усыхающих и больных деревьев.</w:t>
      </w:r>
    </w:p>
    <w:p>
      <w:pPr>
        <w:pStyle w:val="21"/>
        <w:rPr/>
      </w:pPr>
      <w:r>
        <w:rPr/>
        <w:tab/>
        <w:t xml:space="preserve"> 4. Директору МУП «Бобровское ЖКХ» Крюкову М.Ю. заключить договора с руководителями предприятий и учреждений на предоставление транспорта для вывозки мусора, поддерживать связь с представителями улиц и домовладельцами в целях координации и направления транспорта для вывозки мусора.</w:t>
        <w:tab/>
      </w:r>
    </w:p>
    <w:p>
      <w:pPr>
        <w:pStyle w:val="21"/>
        <w:ind w:firstLine="720"/>
        <w:rPr/>
      </w:pPr>
      <w:r>
        <w:rPr/>
        <w:t xml:space="preserve"> </w:t>
      </w:r>
      <w:r>
        <w:rPr/>
        <w:t>5.  Старшим многоквартирных домов организовать уборку придомовых территорий от мусора, разбивку клумб, цветников, установить малые формы благоустройства (песочница, качели и т. д.).</w:t>
      </w:r>
    </w:p>
    <w:p>
      <w:pPr>
        <w:pStyle w:val="21"/>
        <w:ind w:firstLine="720"/>
        <w:rPr/>
      </w:pPr>
      <w:r>
        <w:rPr/>
        <w:t xml:space="preserve">  </w:t>
      </w:r>
      <w:r>
        <w:rPr/>
        <w:t>6. Руководителям предприятий, юридическим и физическим лицам, проводившим земляные работы в осенне-зимний период, обеспечить восстановление нарушенного благоустройства.</w:t>
      </w:r>
    </w:p>
    <w:p>
      <w:pPr>
        <w:pStyle w:val="21"/>
        <w:ind w:firstLine="720"/>
        <w:rPr/>
      </w:pPr>
      <w:r>
        <w:rPr/>
        <w:t xml:space="preserve"> </w:t>
      </w:r>
      <w:r>
        <w:rPr/>
        <w:t>7.  Комиссии по благоустройству  провести рейды по итогам декадника                           и соблюдению Правил благоустройства, обеспечения чистоты и порядка на территории   Бобровского сельсовета с 01 мая 2015 года.</w:t>
      </w:r>
    </w:p>
    <w:p>
      <w:pPr>
        <w:pStyle w:val="21"/>
        <w:rPr/>
      </w:pPr>
      <w:r>
        <w:rPr/>
        <w:tab/>
        <w:t xml:space="preserve">  8. Комиссии по благоустройству совместно с  участковым уполномоченным полиции по Сузунскому району Разинкиным Н.Н.      с 01 мая 2015 года приступить к проверке выполнения жителями Бобровского сельсовета, руководителями предприятий, учреждений, организаций всех форм собственности, исполнения Правил благоустройства, обеспечения чистоты и порядка на территории  Бобровского сельсовета, с привлечением к административной ответственности физических и юридических лиц при неисполнении ими решений органов местного самоуправления.</w:t>
      </w:r>
    </w:p>
    <w:p>
      <w:pPr>
        <w:pStyle w:val="21"/>
        <w:rPr/>
      </w:pPr>
      <w:r>
        <w:rPr/>
        <w:tab/>
        <w:t xml:space="preserve">   9. Установить, что сроки проведения субботников назначены при условии соответствующих погодных условий и могут быть перенесены, при необходимости, на другие числа  апреля – мая  месяца. </w:t>
      </w:r>
    </w:p>
    <w:p>
      <w:pPr>
        <w:pStyle w:val="21"/>
        <w:ind w:firstLine="708"/>
        <w:rPr/>
      </w:pPr>
      <w:r>
        <w:rPr/>
        <w:t>10.  Итоги декадника по благоустройству и санитарной очистке населенных пунктов подвести на совещании при Главе Бобровского сельсовета 26</w:t>
      </w:r>
      <w:r>
        <w:rPr>
          <w:color w:val="000000"/>
        </w:rPr>
        <w:t xml:space="preserve"> мая</w:t>
      </w:r>
      <w:r>
        <w:rPr/>
        <w:t xml:space="preserve"> 2015 года.</w:t>
      </w:r>
    </w:p>
    <w:p>
      <w:pPr>
        <w:pStyle w:val="21"/>
        <w:ind w:firstLine="708"/>
        <w:rPr>
          <w:i/>
          <w:i/>
          <w:szCs w:val="28"/>
        </w:rPr>
      </w:pPr>
      <w:r>
        <w:rPr>
          <w:szCs w:val="28"/>
        </w:rPr>
        <w:t>11.</w:t>
      </w:r>
      <w:r>
        <w:rPr/>
        <w:t xml:space="preserve"> </w:t>
      </w:r>
      <w:r>
        <w:rPr>
          <w:szCs w:val="28"/>
        </w:rPr>
        <w:t>Настоящее постановление опубликовать в  информационном  бюллетене  «Бобровский вестник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</w:rPr>
        <w:t>Контроль   за   исполнением   постановления   оставляю за собой.</w:t>
      </w:r>
    </w:p>
    <w:p>
      <w:pPr>
        <w:pStyle w:val="21"/>
        <w:ind w:firstLine="708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обровского сельсовета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</w:rPr>
      </w:pPr>
      <w:r>
        <w:rPr>
          <w:sz w:val="28"/>
        </w:rPr>
        <w:t>Сузунского района Новосибирской области</w:t>
        <w:tab/>
        <w:t xml:space="preserve">  С.А.Фара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об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4.2015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за предприятиями, учреждениями и организациями подведомств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борки и поддержания надлежащего санитарн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442"/>
        <w:gridCol w:w="4442"/>
      </w:tblGrid>
      <w:tr>
        <w:trPr>
          <w:trHeight w:val="4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обр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бровское 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бровский КД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ос.Красный Камеш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б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бр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Бобровский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ровская участков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.Боб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, магаз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рюков, магаз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 «ВТИ» Поутьян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113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113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бимый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ловая, пекарня, магазин</w:t>
            </w:r>
            <w:r>
              <w:rPr>
                <w:sz w:val="28"/>
                <w:szCs w:val="28"/>
              </w:rPr>
              <w:t xml:space="preserve"> (вокруг зданий до доро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тральная конто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изгороди до доро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нтральная котельная </w:t>
            </w:r>
            <w:r>
              <w:rPr>
                <w:sz w:val="28"/>
                <w:szCs w:val="28"/>
              </w:rPr>
              <w:t>(прилегающая территория  до доро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окачка с.Бобровка бр.№1</w:t>
            </w:r>
            <w:r>
              <w:rPr>
                <w:sz w:val="28"/>
                <w:szCs w:val="28"/>
              </w:rPr>
              <w:t>(прилегающая территор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окачка с.Боб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р.№2  </w:t>
            </w:r>
            <w:r>
              <w:rPr>
                <w:sz w:val="28"/>
                <w:szCs w:val="28"/>
              </w:rPr>
              <w:t>(прилегающая территор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качка с.Бобровка (СТФ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егающая террито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качка пос.Красный Камеш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егающая территор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кладбищ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1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о плотины в центре сел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егающая территория)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рритория полигона ТБ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а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от заборов до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вокруг здания, с центрального входа до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доль заборов до доро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доль заборов до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доль забора до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ая территория, вдоль забора до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овяз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75" w:leader="none"/>
                <w:tab w:val="center" w:pos="2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5-05-28T05:39:00Z</dcterms:modified>
  <cp:revision>103</cp:revision>
  <dc:subject/>
  <dc:title>ГЛАВА</dc:title>
</cp:coreProperties>
</file>