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т  25.09.2013                                                                                                    №  103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мерах по усилению пожарной безопасно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осенне-зимний период 2013-201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ind w:firstLine="708"/>
        <w:rPr/>
      </w:pPr>
      <w:r>
        <w:rPr/>
        <w:t>В соответствии с Федеральным Законом  «Об общих принципах организации местного самоуправления в Российской Федерации»  от 06.10.2003 № 131-ФЗ, в целях предотвращения  пожаров на объектах всех форм собственности и в жилом секторе, а также  в целях организации тушения пожар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Установить пожароопасный период на территории муниципального образования  Бобровского сельсовета с 01.10.2013 г.  по 31.03.2014  г.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8"/>
        </w:rPr>
        <w:t>2. Запретить в пожароопасный период в населенных  пунктах муниципального образования сжигание мусора, соломы, сухой травы, опавших листьев в пределах установленных  нормами проектирования противопожарных разрывов между стро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Запретить на территории муниципального образования устраивать свалки горючих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Запретить складирование пиломатериалов, дров, других материалов и оборудования, а также стоянку автотранспорта в пределах противопожарных разрывов между стро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и ввозе грубых кормов на территорию муниципального образования  располагать их на расстоянии не менее 15 м от линий электропередач, не менее 20 м от дорог и не менее 50 м от зданий и сооруж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Руководителям предприятий и организаций всех форм собственности, образовательных, лечебно-профилактических, культурно-просветительных учреждений, запланировать и выполнить следующие мероприят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1.В   срок   до   15.10.2013   организовать    проверку    работоспособ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чников противопожарного водоснабжения (водонапорных башен, пожарных водоемов, пожарных гидрантов), приспособить их для забора воды пожарной техникой в зимнее время, обеспечить к ним подъезд и обозначить указателя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6.2. В срок до 15.10.2013  укомплектовать имеющуюся пожарную и приспособленную для целей пожаротушения технику пожарно-техническим вооружением, заправить топливом, огнетушащими веществами, провести  техническое обслуживание и содержать ее в исправном состоянии. Порядок  привлечения техники  для тушения пожаров определен планами привлечения сил и средств на тушение пожаров на территории муниципального образования Бобровского сельсовета, утвержденным постановлением Главы муниципального </w:t>
      </w:r>
      <w:r>
        <w:rPr>
          <w:color w:val="000000"/>
          <w:sz w:val="28"/>
        </w:rPr>
        <w:t>образования  от 06.09.2006 № 6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3. Содержать в исправном состоянии  дороги, проезды, подъезды к зданиям, сооружениям, наружным пожарным лестницам и водоисточникам, используемым для целей пожаротушения, в зимнее время  очищать от снега и льд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6.4.Обеспечить объекты первичными средствами пожаротушения  согл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6.5.Организовать  проведение  противопожарной   пропаганды  и  обуч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их работников мерам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6. Организовать  круглосуточную  сторожевую  охрану   на территория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вотноводческих ферм, складов горюче-смазочных материалов, мест хранения и переработки зерна, сеноскла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7. Запретить сжигание стерни, пожнивных остатков  и разведение костров на полях в осенний пери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8. Провести занятия по правилам пользования средствами пожаротушения и порядку эвакуации людей из зданий в дневное и ночное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Населени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. Уделить особое внимание ремонту и подготовке печей к следующему отопительному сез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2. Не оставлять  без присмотра топящиеся на территории усадьбы печ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каждом доме иметь инвентарь для тушения пожара.</w:t>
      </w:r>
    </w:p>
    <w:p>
      <w:pPr>
        <w:pStyle w:val="Normal"/>
        <w:ind w:left="1003" w:hanging="0"/>
        <w:jc w:val="both"/>
        <w:rPr/>
      </w:pPr>
      <w:r>
        <w:rPr>
          <w:sz w:val="28"/>
        </w:rPr>
        <w:t>8. Данное постановление опубликовать в информационном бюллетене «Бобровский вестник».</w:t>
      </w:r>
    </w:p>
    <w:p>
      <w:pPr>
        <w:pStyle w:val="Normal"/>
        <w:ind w:left="1003" w:hanging="0"/>
        <w:jc w:val="both"/>
        <w:rPr>
          <w:sz w:val="28"/>
        </w:rPr>
      </w:pPr>
      <w:r>
        <w:rPr>
          <w:sz w:val="28"/>
        </w:rPr>
        <w:t>9. Контроль  за   исполнением 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обровского сельсовета                                                              С.А.Фарафонов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7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35:00Z</dcterms:created>
  <dc:creator>Людмила</dc:creator>
  <dc:description/>
  <cp:keywords/>
  <dc:language>en-US</dc:language>
  <cp:lastModifiedBy>Admin</cp:lastModifiedBy>
  <cp:lastPrinted>2012-05-24T14:55:00Z</cp:lastPrinted>
  <dcterms:modified xsi:type="dcterms:W3CDTF">2013-11-28T08:52:00Z</dcterms:modified>
  <cp:revision>102</cp:revision>
  <dc:subject/>
  <dc:title>ГЛАВА</dc:title>
</cp:coreProperties>
</file>