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ий  район  Новосибир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26.02.2013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</w:t>
        <w:tab/>
        <w:t xml:space="preserve">      </w:t>
        <w:tab/>
        <w:t xml:space="preserve">                                                                             №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2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чрезвычайным ситуациям</w:t>
      </w:r>
    </w:p>
    <w:p>
      <w:pPr>
        <w:pStyle w:val="Normal"/>
        <w:rPr/>
      </w:pPr>
      <w:r>
        <w:rPr>
          <w:sz w:val="28"/>
          <w:szCs w:val="28"/>
        </w:rPr>
        <w:t>и обеспечению пожарной безопасности МО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«Об общих принципах местного самоуправления в Российской Федерации»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а также в целях реализации вопросов по организации и осуществлении мероприятий по ГО, защите населения и территории поселения от ЧС природного и техногенного характера от 06.10.2003 года № 131-ФЗ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Создать и утвердить состав  комиссии по чрезвычайным ситуациям и обеспечению пожарной безопасности  Бобровского сельсовета:</w:t>
      </w:r>
    </w:p>
    <w:p>
      <w:pPr>
        <w:pStyle w:val="Normal"/>
        <w:ind w:firstLine="900"/>
        <w:rPr/>
      </w:pPr>
      <w:r>
        <w:rPr>
          <w:sz w:val="28"/>
          <w:szCs w:val="28"/>
          <w:u w:val="single"/>
        </w:rPr>
        <w:t xml:space="preserve">Председатель комиссии: </w:t>
      </w:r>
      <w:r>
        <w:rPr>
          <w:sz w:val="28"/>
          <w:szCs w:val="28"/>
        </w:rPr>
        <w:t xml:space="preserve">               С.А.Фарафонов, Глава Бобровского сельсовета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</w:rPr>
        <w:t>Заместитель председателя комиссии:</w:t>
      </w:r>
      <w:r>
        <w:rPr>
          <w:sz w:val="28"/>
          <w:szCs w:val="28"/>
        </w:rPr>
        <w:t xml:space="preserve"> Н.М.Дорожинская, заместитель                               главы администрации  Бобровского сельсовета</w:t>
      </w:r>
    </w:p>
    <w:p>
      <w:pPr>
        <w:pStyle w:val="Normal"/>
        <w:ind w:left="851" w:hanging="0"/>
        <w:rPr/>
      </w:pPr>
      <w:r>
        <w:rPr>
          <w:sz w:val="28"/>
          <w:szCs w:val="28"/>
          <w:u w:val="single"/>
        </w:rPr>
        <w:t>Секретарь комиссии:</w:t>
      </w:r>
      <w:r>
        <w:rPr>
          <w:sz w:val="28"/>
          <w:szCs w:val="28"/>
        </w:rPr>
        <w:t xml:space="preserve">                       Н.В.Задоина, специалист администрации                                                            Бобровского сельсовет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Члены комиссии:                                 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А.И.Громов, директор ЗАО «Бобровское»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.Ю.Крюков, директор МУП «Бобровское ЖКХ»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.В.Давыдова, директор МКОУ «Бобровская СОШ»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Н.Н.Разинкин, участковый уполномоченный полиции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предупреждению  чрезвычайных ситуаций и обеспечению пожарной безопасности  Бобровского сельсовета согласно приложению.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3. Контроль за исполнением данного постановления оставляю за собой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бровского сельсовета                                                              С.А.Фарафо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бровского сельсовета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__________  № _____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 Бобр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предупреждению и ликвидации чрезвычайных ситуаций и обеспечению пожарной безопасности (далее – КЧС и ОПБ) МО Бобровского сельсовета является координирующим органом Бобровского сельского звена    подсистемы РСЧС. Она образована для обеспечения согласованности действий организаций, предприятий, учреждений МО Бобровского сельсовета, государственных и иных организаций в целях реализации единой государственной политики в сфере предупреждения и ликвидации ЧС природного и техногенного характера и обеспечения пожарной безопасности, а также организации и руководства работ по предупреждению и ликвидации ЧС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Ф, федеральными законами, постановлениями и распоряжениями Правительства РФ, постановлениями Правительства Новосибирской области, распоряжениями Губернатора Новосибирской области, также настоящим Положением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осуществляет свою деятельность во взаимодействии с координирующим органом Сузунского районного звена  подсистемы РСЧС, заинтересованными организациями и общественными объединениями  района. 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омиссии.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ка предложений по реализации единой государственной политики в сфере предупреждения и ликвидации чрезвычайных ситуаций, обеспечению пожарной безопасности на территории муниципального образования Бобровского сельсовет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2. Координация деятельности органов управления и сил Бобровского сельского звена РСЧС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3. Обеспечение согласованности действий органов местного самоуправления и организаций, независимо от форм собственности и ведомственной принадлежности, при решении вопросов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ённых и разрушенных в результате чрезвычайных ситуаций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задачами комисс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ссматривает в пределах своей компетенции вопросы в сфере предупреждения и ликвидации чрезвычайных ситуаций и обеспечения пожарной безопасности и готовит в установленном порядке Главе администрации МО соответствующие предло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носит предложения по обеспечению готовности сил и средств Бобровского сельского звена РСЧС к действиям в условия чрезвычайных ситуаций, а также созданию и поддержанию в состоянии готовности пунктов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 Участвует в разработке и осуществлении территориальных и муниципальных комплексных (целевых) и научно-технических  программ по предупреждению и ликвидац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носит предложения по созданию резервов финансовых и материальных ресурсов для предотвращения и ликвидации чрезвычайных ситуаций, а также оказания материальной помощи пострадавш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 Взаимодействует с КЧС и ОПБ  Сузунского районного звена по вопросам предупреждения и ликвидации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6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оординирует  деятельность  при проведении аварийно-спасательных и других неотложных работ по ликвидац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Вносит предложения по организации эвакуации населения,  и возвращению его после ликвидации чрезвычайной ситуации в места постоянного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8. Руководит подготовкой должностных лиц и специалистов Бобровского сельского звена  подсистемы РСЧС, а также обучением неработающего населения действиям в условиях угрозы или возникновения чрезвыча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9. Организует сбор, обобщение и анализ информации в области защиты населения и территории муниципального образования от чрезвычайных ситуаций и обеспечения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0. Организует разработку проектов главы администрации МО в области защиты населения и территории от чрезвычайных ситуаций и обеспечения пожарной безопасности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комиссии</w:t>
      </w:r>
    </w:p>
    <w:p>
      <w:pPr>
        <w:pStyle w:val="Normal"/>
        <w:ind w:firstLine="3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 муниципального образования имеет право: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4.1. Готовить в установленном порядке предложения для рассмотрения Главой  муниципального образования на предотвращение ЧС или уменьшение последствий ЧС на территории муниципального образования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4.2. Привлекать для участия в работе комиссии представителей администрации МО Бобровского сельсовета, представителей  организаций и общественных объединений по согласованию с их руководителями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4.3. Заслушивать на своих заседаниях представителей организаций и общественных объединений, осуществляющих свою деятельность на территории муниципального образования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4.4. Осуществлять координацию деятельности сил и средств Бобровского сельского звена РСЧС по вопросам предупреждения и ликвидации ЧС, обеспечению пожарной безопасности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ыступать с инициативой по установлению на территории муниципального образования режима функционирования Бобровского сельского звена РСЧС. В установленном порядке вносить предложения по приведению и использованию по предназначению сил и средств, входящих в группировку Бобровского сельского звена РСЧС, а в случае необходимости, о направлении заявок в Сузунское районное звено подсистемы РСЧС. 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Состав комиссии формируется из должностных лиц МО Бобровского сельсовета, а также организаций, обеспечивающих деятельность жилищно-коммунального хозяйства, энергетики, здравоохранения, связи, действующих на территории муниципального образования,  МВД,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бразование, реорганизация и ликвидация комиссии, назначение председателя, утверждение персонального состава и её компетенции осуществляется решениями Главы  муниципального образования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5.3.Председателем комиссии является Глава муниципального образования, который  руководит деятельностью комиссии и несёт ответственность за выполнение возложенных на неё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работы комиссии</w:t>
      </w:r>
    </w:p>
    <w:p>
      <w:pPr>
        <w:pStyle w:val="Normal"/>
        <w:ind w:firstLine="3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6.1. Комиссия осуществляет свою деятельность в соответствии с планом, принимаемым на заседании комиссии и утверждаемым её председателем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6.2. Заседания комиссии проводятся председателем комиссии или его заместителем по мере необходимости, но не реже одного раза в квартал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6.3. Заседание комиссии считается правомочным, если на нём присутствует не менее половины её членов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6.4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ом, который подписывается председателем комиссии или его заместителем, председательствующим на заседании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Решения комиссии, принимаются в соответствии с её компетенцией, являются обязательными для всех КЧС и ОПБ учреждений, организаций, предприятий на территории муниципального образования. 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4:35:00Z</dcterms:created>
  <dc:creator>Людмила</dc:creator>
  <dc:description/>
  <cp:keywords/>
  <dc:language>en-US</dc:language>
  <cp:lastModifiedBy>Admin</cp:lastModifiedBy>
  <cp:lastPrinted>2012-05-24T14:55:00Z</cp:lastPrinted>
  <dcterms:modified xsi:type="dcterms:W3CDTF">2013-04-16T04:29:00Z</dcterms:modified>
  <cp:revision>96</cp:revision>
  <dc:subject/>
  <dc:title>ГЛАВА</dc:title>
</cp:coreProperties>
</file>