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т 11.03.2013                                                                                                        №  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весеннему </w:t>
      </w:r>
    </w:p>
    <w:p>
      <w:pPr>
        <w:pStyle w:val="Normal"/>
        <w:rPr/>
      </w:pPr>
      <w:r>
        <w:rPr>
          <w:sz w:val="28"/>
          <w:szCs w:val="28"/>
        </w:rPr>
        <w:t>паводку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 снижения риска возникновения чрезвычайных ситуаций, связанных с паводком, обеспечения защиты населения и объектов экономики,  на основании ст. 7 Устава Бобровского сельсовета и в соответствии с постановлением  Главы  Сузунского  района от  04.03.2013 года № 56 «О подготовке к весеннему паводку  2013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Создать противопаводковую комиссию в составе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аф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Бобровского сельсовета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Члены комиссии: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31"/>
      </w:tblGrid>
      <w:tr>
        <w:trPr/>
        <w:tc>
          <w:tcPr>
            <w:tcW w:w="32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. директора ЗАО «Бобровское», по согласованию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Бобровское ЖКХ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аевс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ая Краснокамешокским клуб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Бобровской участковой больниц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лан мероприятий по подготовке к весеннему паводку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3. Директору МУП «Бобровское ЖКХ» Крюкову М.Ю. назначить ответственных дежурных,   для осуществления ежедневного контроля за устойчивостью  плотин на реке Каменка, в период  наибольшего пропуска вешних вод,    обеспечить  расчистку проездов на гидротехнические сооружения, иметь аварийный запас  сыпучих материалов и ГСМ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руководителям учреждений, организаций, предприятий всех форм собственности, расположенных на территории муниципального образования, принять меры по предотвращению подтопления паводковыми водами объектов промышленного производства, зерноскладов, гаражей, зданий и подъездов к ним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 всем   крестьянско-фермерским   хозяйствам, гражданам с. Бобровка   принять меры по удалению и недопущению складирования навоза на берегах рек Каменка, Федуниха и Шележиха в пределах санитарной зоны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бровского сельсовета                                                              С.А.Фараф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  <w:r>
        <w:rPr/>
        <w:t xml:space="preserve">от ___________ № 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к весеннему павод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160"/>
        <w:gridCol w:w="1260"/>
        <w:gridCol w:w="16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ок исполн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ть паводковую комисс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бровского</w:t>
            </w:r>
          </w:p>
          <w:p>
            <w:pPr>
              <w:pStyle w:val="Normal"/>
              <w:rPr/>
            </w:pPr>
            <w:r>
              <w:rPr/>
              <w:t>сельсовета 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а паводкая коми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противопаводков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Бобр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  <w:t>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план противопаводковых меропри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сброс снега с кровли з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и</w:t>
            </w:r>
            <w:r>
              <w:rPr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ден сброс снега 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от снега подъездных путей, отмостков зданий и хозяйственных</w:t>
            </w:r>
          </w:p>
          <w:p>
            <w:pPr>
              <w:pStyle w:val="Normal"/>
              <w:jc w:val="both"/>
              <w:rPr/>
            </w:pPr>
            <w:r>
              <w:rPr/>
              <w:t>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и</w:t>
            </w:r>
            <w:r>
              <w:rPr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чистка подъездных путей зданий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лать дорогу к плотине водохранилища</w:t>
            </w:r>
          </w:p>
          <w:p>
            <w:pPr>
              <w:pStyle w:val="Normal"/>
              <w:jc w:val="both"/>
              <w:rPr/>
            </w:pPr>
            <w:r>
              <w:rPr/>
              <w:t>на реке Кам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ежедневное дежурство на плотинах</w:t>
            </w:r>
          </w:p>
          <w:p>
            <w:pPr>
              <w:pStyle w:val="Normal"/>
              <w:jc w:val="both"/>
              <w:rPr/>
            </w:pPr>
            <w:r>
              <w:rPr/>
              <w:t>водохранилищ в период наибольшего</w:t>
            </w:r>
          </w:p>
          <w:p>
            <w:pPr>
              <w:pStyle w:val="Normal"/>
              <w:jc w:val="both"/>
              <w:rPr/>
            </w:pPr>
            <w:r>
              <w:rPr/>
              <w:t>таяния сне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3.13 по</w:t>
            </w:r>
          </w:p>
          <w:p>
            <w:pPr>
              <w:pStyle w:val="Normal"/>
              <w:jc w:val="center"/>
              <w:rPr/>
            </w:pPr>
            <w:r>
              <w:rPr/>
              <w:t>20.04.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приямков и труб под</w:t>
            </w:r>
          </w:p>
          <w:p>
            <w:pPr>
              <w:pStyle w:val="Normal"/>
              <w:jc w:val="both"/>
              <w:rPr/>
            </w:pPr>
            <w:r>
              <w:rPr/>
              <w:t>дорожным полотном в с. Бобровк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Пролетарская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. ул. Урицкого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. Центральны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,  школ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60 лет Октября - 2 бригад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Набережная - 1 бригад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ей в пос. Красный Камешок от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ул. Борово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ей от ул. Карьерной до ул. Пролетарско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ей от ул. Майской до ул. 60 лет Октябр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гражданам о необходимости своеврем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ки кюветов от снега перед  усадьбами для беспрепятственного прохождения талых в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3-04-10T05:56:00Z</dcterms:modified>
  <cp:revision>96</cp:revision>
  <dc:subject/>
  <dc:title>ГЛАВА</dc:title>
</cp:coreProperties>
</file>