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b/>
          <w:sz w:val="28"/>
        </w:rPr>
        <w:drawing>
          <wp:inline distT="0" distB="0" distL="0" distR="0">
            <wp:extent cx="629983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8.04.2013                                                                                                          №  45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усил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е-летний период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. 2. ст. 11 Федерального Закона Российской Федерации от 21.12.1994 года № 68-ФЗ «О защите населения и территории от чрезвычайных ситуаций природного и техногенного характера», ст. 11, 12 Закона Новосибирской области от 13.12.2006 года № 63-ОЗ «О защите населения и территории Новосибирской области от чрезвычайных ситуаций межмуниципального и регионального характера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и организации тушения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становить пожароопасный период на территории Бобровского сельсовета с 15.04.2013 (момента схода снежного покрова) до 20.10.2013 (установления дождливой погоды или образования устойчивого снежного покрова)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8"/>
        </w:rPr>
        <w:t>2. Запретить в пожароопасный период в населенных  пунктах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жигание мусора, соломы, сухой травы, опавших листьев вблизи строений, в пределах, установленных нормами  проектирования  противопожарных разрывов между строениями;</w:t>
      </w:r>
    </w:p>
    <w:p>
      <w:pPr>
        <w:pStyle w:val="Normal"/>
        <w:jc w:val="both"/>
        <w:rPr/>
      </w:pPr>
      <w:r>
        <w:rPr>
          <w:sz w:val="28"/>
        </w:rPr>
        <w:tab/>
        <w:t>2.2. Устраивать несанкционированные свалки горючих от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Складирование пиломатериалов, дров, других материалов и оборудования, а также стоянку автотранспорта   в пределах противопожарных разрывов между строен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руководителям предприятий и организаций независимо от форм собственности и вида деятельности запланировать и выполнить 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рганизовать проверку работоспособности  источников противопожарного водоснабжения (водонапорных башен, пожарных водоемов, пожарных гидрантов), приспособить их для забора воды пожарной техникой, обеспечить к ним подъезд до 15.04.2013 года.</w:t>
      </w:r>
    </w:p>
    <w:p>
      <w:pPr>
        <w:pStyle w:val="Normal"/>
        <w:jc w:val="both"/>
        <w:rPr/>
      </w:pPr>
      <w:r>
        <w:rPr>
          <w:sz w:val="28"/>
        </w:rPr>
        <w:tab/>
        <w:t>3.2. Содержать в исправном состоянии дороги, подъезды к жилым, общественным и производственным зданиям, сооружениям, наружным пожарным лестницам и водоисточникам, используемым для целей пожаротушения.</w:t>
      </w:r>
    </w:p>
    <w:p>
      <w:pPr>
        <w:pStyle w:val="Normal"/>
        <w:jc w:val="both"/>
        <w:rPr/>
      </w:pPr>
      <w:r>
        <w:rPr>
          <w:sz w:val="28"/>
        </w:rPr>
        <w:tab/>
        <w:t>3.3. Имеющуюся пожарную и приспособленную для целей пожаротушения технику укомплектовать пожарно-техническим вооружением, заправить топливом, огнетушащими веществами, провести техническое обслуживание до 15.04.2013, содержать технику в исправ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Обеспечить объекты первичными средствами  пожаротушения согласно нор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Организовать проведение противопожарной пропаганды и обучение своих работников  мерам пожарн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Провести занятия по правилам пользования средствами пожаротушения и порядку эвакуации людей из  зданий в дневное и ночное 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директору  ЗАО «Бобровское» А.И. Громову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4.1. Запретить сжигание стерни, пожнивных остатков и разведение кост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При ввозе грубых кормов на территорию населенных пунктов располагать их на расстоянии не менее 15 м.  от  линий электропередач, не менее 20 м.  от дорог и не менее  50 м.  от зданий 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силить требовательность к руководителям, должностным лицам и домовладельцам, нарушающим правила пожарной безопасности, применять меры административного воздействия в соответствии с Законом «Об административных правонарушениях в Новосибирской области» № 99-ОЗ от 14.02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бязать каждого жителя муниципального образования иметь в доступном месте противопожарный инвентарь – ведро, лопату, багор для оказания помощи в случае возникновения пож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  за   исполнением   постановления 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>
          <w:b w:val="false"/>
        </w:rPr>
        <w:t>Глава Бобровского сельсовета                                                               С.А.Фарафо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5:00Z</dcterms:created>
  <dc:creator>Людмила</dc:creator>
  <dc:description/>
  <cp:keywords/>
  <dc:language>en-US</dc:language>
  <cp:lastModifiedBy>Admin</cp:lastModifiedBy>
  <cp:lastPrinted>2012-05-24T14:55:00Z</cp:lastPrinted>
  <dcterms:modified xsi:type="dcterms:W3CDTF">2013-04-10T05:47:00Z</dcterms:modified>
  <cp:revision>96</cp:revision>
  <dc:subject/>
  <dc:title>ГЛАВА</dc:title>
</cp:coreProperties>
</file>