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общественн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«Добровольная пожарная охр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узунского района района Новосибир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_________________  Ю.В. Галу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общественной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«Добровольная пожарная охр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Сузунского района района Новосибирской област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_________________  Ю.В. Галу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971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Бобр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Сузу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_________________  С.А.Фарафо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Бобров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Сузу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_________________  С.А.Фараф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«Добровольной пожарной дружине Бобровского сельсовета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организацию и порядок функционирования «Добровольной пожарной дружины Боб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Добровольная пожарная дружина Бобр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ДПД), является структурным подразделением общественной организации «Добровольная пожарная охрана </w:t>
      </w:r>
      <w:r>
        <w:rPr>
          <w:spacing w:val="-1"/>
          <w:sz w:val="28"/>
          <w:szCs w:val="28"/>
        </w:rPr>
        <w:t>Сузунского</w:t>
      </w:r>
      <w:r>
        <w:rPr>
          <w:sz w:val="28"/>
          <w:szCs w:val="28"/>
        </w:rPr>
        <w:t xml:space="preserve"> района Новосибирской области»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pacing w:val="2"/>
          <w:sz w:val="28"/>
          <w:szCs w:val="28"/>
        </w:rPr>
        <w:t xml:space="preserve">Настоящее Положение разработано в соответствии с Законодательством </w:t>
      </w:r>
      <w:r>
        <w:rPr>
          <w:color w:val="000000"/>
          <w:sz w:val="28"/>
          <w:szCs w:val="28"/>
        </w:rPr>
        <w:t>Российской Федерации в области пожарной безопасности. Федеральным законом</w:t>
      </w:r>
      <w:r>
        <w:rPr>
          <w:sz w:val="28"/>
          <w:szCs w:val="28"/>
        </w:rPr>
        <w:t xml:space="preserve"> от 06.05.2011 № 100-ФЗ «О добровольной пожарной охране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 xml:space="preserve">ДПД </w:t>
      </w:r>
      <w:r>
        <w:rPr>
          <w:spacing w:val="-1"/>
          <w:sz w:val="28"/>
          <w:szCs w:val="28"/>
        </w:rPr>
        <w:t>организована с целью оказания помощи администрации Бобровского</w:t>
      </w:r>
      <w:r>
        <w:rPr>
          <w:sz w:val="28"/>
          <w:szCs w:val="28"/>
        </w:rPr>
        <w:t xml:space="preserve"> сельсовета</w:t>
      </w:r>
      <w:r>
        <w:rPr>
          <w:spacing w:val="-1"/>
          <w:sz w:val="28"/>
          <w:szCs w:val="28"/>
        </w:rPr>
        <w:t xml:space="preserve"> в вопросах исполнения первичных мер пожарной безопасности, </w:t>
      </w:r>
      <w:r>
        <w:rPr>
          <w:sz w:val="28"/>
          <w:szCs w:val="28"/>
        </w:rPr>
        <w:t xml:space="preserve">осуществления профилактики пожаров, спасения людей и имущества при пожарах, проведении аварийно-спасательных работ, оказания первой помощи пострадавшим на территории муниципального образования.  </w:t>
        <w:tab/>
      </w:r>
      <w:r>
        <w:rPr>
          <w:color w:val="000000"/>
          <w:sz w:val="28"/>
          <w:szCs w:val="28"/>
        </w:rPr>
        <w:t>Прибытие членов ДПД на тушение пожаров осуществляется в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ответствии с расписанием выезда подразделений пожарной охраны </w:t>
      </w:r>
      <w:r>
        <w:rPr>
          <w:spacing w:val="1"/>
          <w:sz w:val="28"/>
          <w:szCs w:val="28"/>
        </w:rPr>
        <w:t>Сузунского</w:t>
      </w:r>
      <w:r>
        <w:rPr>
          <w:color w:val="0000FF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йона Новосибирской области.</w:t>
      </w:r>
      <w:r>
        <w:rPr>
          <w:color w:val="0000FF"/>
          <w:spacing w:val="-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pacing w:val="2"/>
          <w:sz w:val="28"/>
          <w:szCs w:val="28"/>
        </w:rPr>
        <w:t xml:space="preserve">В своей деятельности ДПД руководствуется законодательными и иными </w:t>
      </w:r>
      <w:r>
        <w:rPr>
          <w:color w:val="000000"/>
          <w:spacing w:val="1"/>
          <w:sz w:val="28"/>
          <w:szCs w:val="28"/>
        </w:rPr>
        <w:t xml:space="preserve">нормативными правовыми актами Российской Федерации, Новосибирской области, администрации района, сельского поселения, </w:t>
      </w:r>
      <w:r>
        <w:rPr>
          <w:color w:val="000000"/>
          <w:sz w:val="28"/>
          <w:szCs w:val="28"/>
        </w:rPr>
        <w:t>приказами и распоряжениями председателя общественной организации, настоящим Положен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spacing w:val="3"/>
          <w:sz w:val="28"/>
          <w:szCs w:val="28"/>
        </w:rPr>
        <w:t xml:space="preserve">При выполнении своих задач ДПД осуществляет взаимодействие с </w:t>
      </w:r>
      <w:r>
        <w:rPr>
          <w:color w:val="000000"/>
          <w:spacing w:val="-2"/>
          <w:sz w:val="28"/>
          <w:szCs w:val="28"/>
        </w:rPr>
        <w:t xml:space="preserve">подразделениями МЧС России, государственной противопожарной службы Новосибирской области, органами государственной власти и </w:t>
      </w:r>
      <w:r>
        <w:rPr>
          <w:color w:val="000000"/>
          <w:spacing w:val="-1"/>
          <w:sz w:val="28"/>
          <w:szCs w:val="28"/>
        </w:rPr>
        <w:t>местного самоуправления, предприятиями, учреждениями и организациям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1.6. Д</w:t>
      </w:r>
      <w:r>
        <w:rPr>
          <w:spacing w:val="-1"/>
          <w:sz w:val="28"/>
          <w:szCs w:val="28"/>
        </w:rPr>
        <w:t>ПД</w:t>
      </w:r>
      <w:r>
        <w:rPr>
          <w:sz w:val="28"/>
          <w:szCs w:val="28"/>
        </w:rPr>
        <w:t xml:space="preserve"> не является юридическим лицом и действует без печатей и штамп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П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ДПД формируется на добровольной основе из числа жителей населенных пунктов Бобр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правление ДПД и ее имуществом осуществляется начальником ДПД, который избирается на общем собрании из числа ее членов и утверждается председателем  общественной организации «Добровольная пожарная охрана Сузунского района Новосибирской области» по согласованию с главою  Бобровского сельсовет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Членами ДПД могут быть физические лица достигшие 18 летнего возраста, годные по состоянию здоровья исполнять обязанности в ДПД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Деятельность ДПД может осуществляться в следующем порядк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хождения всех добровольных пожарных из состава  боевого расчета по месту основной работы или месту ж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Учет фактического времени выполнения добровольными пожарными задач ДПД осуществляется начальником ДП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Основанием для исключения добровольного пожарного из ДПД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ояние здоровья, не позволяющее работать в ДП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ДП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ие действий, несовместимых с пребыванием в ДП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обровольные пожарные ДПД в обязательном порядке являются членами общественной организации «Добровольная пожарная охрана Сузунского района Новосибирской области»</w:t>
      </w:r>
      <w:r>
        <w:rPr>
          <w:color w:val="0000FF"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Порядок несения службы в ДПД определяется ее начальником по согласованию с председателем  общественной организации «Добровольная пожарная охрана Сузунского района Новосибирской области» и главою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Для своевременного реагирования на пожары начальником ДПД определяются порядок сбора добровольных пожарных и способ их доставки к месту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Члены ДПД, не имеющие специального профессионального образования в области пожарной безопасности, допускаются к исполнению обязанностей в дружине после прохождения первоначального обучения по программам первоначальной профессиональной подготовки, разработанным и утвержденным федеральным органом власти, уполномоченным на решение задач в области пожарной безопасности и инструктажа по охране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Добровольные пожарные ДПД, участвовавшие в тушении пожара, действовавшие в условиях крайней необходимости и (или) обоснованного риска, от возмещения причиненного ущерба освобожд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ушении пожара добровольные пожарные ДПД должны принимать меры по сохранению вещественных доказательств и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Задачи и функции ДПК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сновными задачами ДПД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пожар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 и проведении аварийно-спасатель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 соответствии с возложенными задачами ДПД осуществляет следующие основны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ют соблюдение требований пожарной безопасности </w:t>
      </w:r>
      <w:r>
        <w:rPr>
          <w:color w:val="000000"/>
          <w:spacing w:val="-1"/>
          <w:sz w:val="28"/>
          <w:szCs w:val="28"/>
        </w:rPr>
        <w:t xml:space="preserve">на территории Бобровского </w:t>
      </w:r>
      <w:r>
        <w:rPr>
          <w:sz w:val="28"/>
          <w:szCs w:val="28"/>
        </w:rPr>
        <w:t>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имает участие в обучении  жителей поселения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тивопожарную пропаган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службе пожарной охраны;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существляет первоначальную и последующую профессиональную подготовку добровольных пожарны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тушении пожаров и проведении аварийно-спасательных работ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ет готовность к использованию техники, оборудования, пожарно-технического вооружения и снаряжения.</w:t>
      </w:r>
    </w:p>
    <w:p>
      <w:pPr>
        <w:pStyle w:val="Normal"/>
        <w:tabs>
          <w:tab w:val="clear" w:pos="708"/>
          <w:tab w:val="left" w:pos="646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и материально-техническое обеспечение ДП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Финансовое и материально-техническое обеспечение деятельности ДПД осуществляется за счет средств </w:t>
      </w:r>
      <w:r>
        <w:rPr>
          <w:color w:val="000000"/>
          <w:spacing w:val="-1"/>
          <w:sz w:val="28"/>
          <w:szCs w:val="28"/>
        </w:rPr>
        <w:t>общественной организации</w:t>
      </w:r>
      <w:r>
        <w:rPr>
          <w:color w:val="0000FF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Добровольная пожарная охрана Сузунского</w:t>
      </w:r>
      <w:r>
        <w:rPr>
          <w:color w:val="0000FF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йона Новосибирской области»</w:t>
      </w:r>
      <w:r>
        <w:rPr>
          <w:color w:val="0000FF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зносов и пожертвований,  средств поддержки, оказываемой органами государственной власти и органами местного самоуправления, иных средств, не запрещ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4.2. ДПД использует для выполнения своих задач имущество, в том числе здания, сооружения, </w:t>
      </w:r>
      <w:r>
        <w:rPr>
          <w:color w:val="000000"/>
          <w:spacing w:val="4"/>
          <w:sz w:val="28"/>
          <w:szCs w:val="28"/>
        </w:rPr>
        <w:t xml:space="preserve">помещения, пожарную, иную технику, оборудование и </w:t>
      </w:r>
      <w:r>
        <w:rPr>
          <w:color w:val="000000"/>
          <w:spacing w:val="-1"/>
          <w:sz w:val="28"/>
          <w:szCs w:val="28"/>
        </w:rPr>
        <w:t>снаряжение предоставляемое для деятельности ДПД в</w:t>
      </w:r>
      <w:r>
        <w:rPr>
          <w:color w:val="000000"/>
          <w:sz w:val="28"/>
          <w:szCs w:val="28"/>
        </w:rPr>
        <w:t xml:space="preserve"> порядке оказания поддержки федеральными органами исполнительной власти, органами исполнительной власти Новосибирской области, органами местного самоуправления, иными предприятиями, организациями, учреждениям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добровольных пожарных ДП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Добровольные пожарные ДПД обязан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дисциплину и правила охраны труд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 относиться и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выполнять законные распоряжения руководителя ДПД и руководителя тушения пожар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ые льготы и гарант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color w:val="000000"/>
          <w:spacing w:val="2"/>
          <w:sz w:val="28"/>
          <w:szCs w:val="28"/>
        </w:rPr>
        <w:t xml:space="preserve">На добровольных пожарных распространяются все социальные льготы и гарантии, </w:t>
      </w:r>
      <w:r>
        <w:rPr>
          <w:color w:val="000000"/>
          <w:sz w:val="28"/>
          <w:szCs w:val="28"/>
        </w:rPr>
        <w:t>предусмотренные законодательством Российской Федерации и законодательством Новосибир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Положение принято Решением совета общественной организации «Добровольная пожарная охрана Сузунского района Новосибирской области»  от «_____» _________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2 года № ____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2:00Z</dcterms:created>
  <dc:creator>CUS</dc:creator>
  <dc:description/>
  <cp:keywords/>
  <dc:language>en-US</dc:language>
  <cp:lastModifiedBy>Admin</cp:lastModifiedBy>
  <cp:lastPrinted>2012-11-13T09:11:00Z</cp:lastPrinted>
  <dcterms:modified xsi:type="dcterms:W3CDTF">2012-11-13T03:13:00Z</dcterms:modified>
  <cp:revision>9</cp:revision>
  <dc:subject/>
  <dc:title>ОБЩЕСТВЕННАЯ ОРГАНИЗАЦИЯ</dc:title>
</cp:coreProperties>
</file>