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А. Фарафон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3   </w:t>
            </w:r>
            <w:r>
              <w:rPr>
                <w:sz w:val="28"/>
                <w:szCs w:val="28"/>
              </w:rPr>
              <w:t>» марта 201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Красный Камешок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зу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разделения  пожарной  охраны 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Ч-103 с. Боб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 учреждение НСО «Центр…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 к 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68 р.п. Суз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аф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6) 33-5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Макс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6) 33-55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. Красный Камешок 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 к летнему пожароопасному сезону 201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8"/>
          <w:szCs w:val="28"/>
        </w:rPr>
        <w:t>Уполномоченный по ГО ЧС</w:t>
        <w:tab/>
        <w:tab/>
        <w:tab/>
        <w:tab/>
        <w:tab/>
        <w:tab/>
        <w:t>Н.М.Дорожи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User</dc:creator>
  <dc:description/>
  <cp:keywords/>
  <dc:language>en-US</dc:language>
  <cp:lastModifiedBy>Admin</cp:lastModifiedBy>
  <cp:lastPrinted>2014-03-13T15:34:00Z</cp:lastPrinted>
  <dcterms:modified xsi:type="dcterms:W3CDTF">2014-03-13T08:37:00Z</dcterms:modified>
  <cp:revision>3</cp:revision>
  <dc:subject/>
  <dc:title> </dc:title>
</cp:coreProperties>
</file>