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ab/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Тридцать второй сессии  четвертого созыв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т 26.02.2014                                                                                                 </w:t>
      </w:r>
      <w:r>
        <w:rPr>
          <w:sz w:val="28"/>
        </w:rPr>
        <w:t xml:space="preserve">№  1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/>
      </w:pPr>
      <w:r>
        <w:rPr>
          <w:sz w:val="28"/>
          <w:szCs w:val="23"/>
        </w:rPr>
        <w:t xml:space="preserve">Об отчете о проделанной работе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 xml:space="preserve">участкового уполномоченного </w:t>
      </w:r>
    </w:p>
    <w:p>
      <w:pPr>
        <w:pStyle w:val="Normal"/>
        <w:rPr/>
      </w:pPr>
      <w:r>
        <w:rPr>
          <w:sz w:val="28"/>
          <w:szCs w:val="23"/>
        </w:rPr>
        <w:t>полиции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бровского сельсовета Сузунского района Новосибирской области, Совет депутатов Бобровского сельсовета,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Отчет </w:t>
      </w:r>
      <w:r>
        <w:rPr>
          <w:b w:val="false"/>
          <w:sz w:val="28"/>
          <w:szCs w:val="23"/>
        </w:rPr>
        <w:t>участкового уполномоченного полиции Разинкина Н.Н.</w:t>
      </w:r>
      <w:r>
        <w:rPr>
          <w:b w:val="false"/>
          <w:sz w:val="28"/>
          <w:szCs w:val="28"/>
        </w:rPr>
        <w:t xml:space="preserve">  о проделанной работе за 2013 год принять к сведению, (прилагается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данное решение в информационном бюллетене «Бобровский вестник», обнародовать вывешиванием на доске объявлений, разместить на официальном сайте администрации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obr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 Новосибирской области</w:t>
            </w:r>
          </w:p>
        </w:tc>
      </w:tr>
      <w:tr>
        <w:trPr>
          <w:trHeight w:val="101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И.Вольф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_С.А.Фарафонов</w:t>
            </w:r>
          </w:p>
        </w:tc>
      </w:tr>
    </w:tbl>
    <w:p>
      <w:pPr>
        <w:pStyle w:val="Heading1"/>
        <w:tabs>
          <w:tab w:val="clear" w:pos="708"/>
          <w:tab w:val="left" w:pos="8295" w:leader="none"/>
        </w:tabs>
        <w:jc w:val="right"/>
        <w:rPr>
          <w:b/>
          <w:b/>
        </w:rPr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4 № 130</w:t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/>
      </w:pPr>
      <w:r>
        <w:rPr>
          <w:sz w:val="32"/>
          <w:szCs w:val="32"/>
        </w:rPr>
        <w:t>о состоянии оперативной обстановки на территории административного участка №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бровского сельсовета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185" w:firstLine="360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За 2013 год, в книгу учета сообщений и преступлений Отдела МВД России      по             </w:t>
      </w:r>
    </w:p>
    <w:p>
      <w:pPr>
        <w:pStyle w:val="Heading1"/>
        <w:ind w:right="-185" w:hanging="0"/>
        <w:jc w:val="both"/>
        <w:rPr>
          <w:b/>
          <w:b/>
          <w:bCs/>
        </w:rPr>
      </w:pPr>
      <w:r>
        <w:rPr/>
        <w:t>Сузунскому району было зарегистрировано 62 сообщения, о происшествиях зафиксированных на территории Бобровского сельсовета,   из  которых по 18 сообщениям возбуждены уголовные дела за совершение преступлений      различной степени тяжести, по 24 принято решение об отказе  в  возбуждении уголовного   дела,    по  11 составлены административные  протоколы,  и  по 9 сообщениям  приняты  ин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Анализируя поступившую в Отдел МВД информацию, можно сказать,           что значимая ее часть относится к совершенным преступлениям     имущественного характер. Так за рассматриваемый период было зарегистрировано 14 фактов хищения чужого имущества, из которых по 10 фактам, принято решение о возбуждении уголовного дела, а по 4 вынесены постановления об отказе за отсутствием состава либо события преступления.      Несмотря на достаточное количество зарегистрированных преступлений, проведенными оперативно- розыскными мероприятиями удалось раскрыть все заявленные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потерпевшими нередко становятся граждане, которые пренебрегают мерами по защите своего имущества, что и приводит к преступным посяг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краж, было зарегистрировано 7 фактов причинения побоев, 4- умышленного уничтожения чужого имущества, 3- угрозы убийством, 1- угон транспортного средства, 2- незаконного хранения наркотических веществ, 1-  факт растраты, 3- нарушения в сфере оборота алкогольной продукции по     одному из которых возбуждено уголовное дело по ст. 238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илактических учетах в ОМВД России по Сузунскому району, из числа граждан проживающих на данном административном участке, состоят 37 лиц из них по категориям: 12- ранее судимых, 4- условно осужденных, 2- неблагополучных родителя, 2 освобожденных из МЛС, 2- состоящие под административным надзором, и другие учеты – 15. С данными гражданами проводится профилактическая работа, в том числе проверка по месту   жительства, работы, составляются беседы о недопущении ими повторных правонарушений и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форм профилактики преступлений является воздействие на правонарушителей в рамках административного законодательства. При проведении профилактических мероприятий на данном административно  участке, сотрудниками Отдела МВД, было выявлено 103 административных правонарушений из которых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авил дорожного движения -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появление в общественных местах в пьяном виде и употребление спиртных напитков в общественных местах – 15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мелкое хулиганство – 7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авил содержания домашних животных – 18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овлечение в употребление спиртных напитков  несовершеннолетних – 1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воспитание несовершеннолетних детей – 6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сделать вывод о том, что работа личного состава Отдела МВД России по Сузунскому району по приоритетным направлениям деятельности позволила сохранить контроль над оперативной обстановко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МВД России по Сузу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4:00Z</dcterms:created>
  <dc:creator>администрация</dc:creator>
  <dc:description/>
  <cp:keywords/>
  <dc:language>en-US</dc:language>
  <cp:lastModifiedBy>user</cp:lastModifiedBy>
  <cp:lastPrinted>2013-04-10T09:00:00Z</cp:lastPrinted>
  <dcterms:modified xsi:type="dcterms:W3CDTF">2014-03-25T02:59:00Z</dcterms:modified>
  <cp:revision>15</cp:revision>
  <dc:subject/>
  <dc:title/>
</cp:coreProperties>
</file>