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важаемые депутаты, приглашенные и гости!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Позади 2018 год. Год не простой, напряженный (если простые годы бывают вообще)  как для всех жителей нашего села, так и для органов местного самоуправления. Год прожит, я считаю в целом, успешно и сегодня мы с Вами собрались, чтобы подвести итоги нашей совместной работы, обсудить имеющиеся  проблемы, выработать планы и поставить перед собой задачи на текущий 2019 год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Наше муниципальное образование состоит из двух населенных пунктов: с.Бобровка  и пос.Красный Камешок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Численность населения на 01.01.2019 год –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2185 чел.(Бобровка- 1961, пос.Красный Камешок – 224 чел.). Численность населения на 01.01.2018 год – 2169 чел. Естественная прибыль населения + 16 чел.  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одилось –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26 чел; умерло – 24 чел.   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бщее число детей (0-18 лет) – 607 </w:t>
      </w:r>
      <w:r>
        <w:rPr>
          <w:rFonts w:cs="Times New Roman" w:ascii="Times New Roman" w:hAnsi="Times New Roman"/>
          <w:color w:val="000000"/>
          <w:sz w:val="40"/>
          <w:szCs w:val="40"/>
        </w:rPr>
        <w:t>чел</w:t>
      </w:r>
      <w:r>
        <w:rPr>
          <w:rFonts w:cs="Times New Roman" w:ascii="Times New Roman" w:hAnsi="Times New Roman"/>
          <w:sz w:val="40"/>
          <w:szCs w:val="40"/>
        </w:rPr>
        <w:t>;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Число жителей старше трудоспособного возраста – 650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ч</w:t>
      </w:r>
      <w:r>
        <w:rPr>
          <w:rFonts w:cs="Times New Roman" w:ascii="Times New Roman" w:hAnsi="Times New Roman"/>
          <w:sz w:val="40"/>
          <w:szCs w:val="40"/>
        </w:rPr>
        <w:t>ел;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оспособное население составляет 1120 человек.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удоспособное население имеет широкие возможности трудоустройства поскольку в селе работает ряд предприятий и организаций в различных отраслях экономики и сфере услуг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сновным направлением деятельности поселения является сельское хозяйство: представленное </w:t>
      </w:r>
      <w:r>
        <w:rPr>
          <w:rFonts w:cs="Times New Roman" w:ascii="Times New Roman" w:hAnsi="Times New Roman"/>
          <w:b/>
          <w:sz w:val="40"/>
          <w:szCs w:val="40"/>
        </w:rPr>
        <w:t>ЗАО «Бобровское»</w:t>
      </w:r>
      <w:r>
        <w:rPr>
          <w:rFonts w:cs="Times New Roman" w:ascii="Times New Roman" w:hAnsi="Times New Roman"/>
          <w:sz w:val="40"/>
          <w:szCs w:val="40"/>
        </w:rPr>
        <w:t xml:space="preserve"> -  главное предприятие села и крестьянскими хозяйствами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ЗАО «Бобровское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»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обеспечивает работой 258 человек, главные отрасли - животноводство и полеводство.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За 2018 год произведено продукции на сумму 185 млн.249 тыс. рублей, фонд заработной платы составил 53246 тыс.рублей. Средняя годовая заработная плата 217 тыс. рублей или 18 000 рублей в месяц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40"/>
          <w:szCs w:val="40"/>
        </w:rPr>
        <w:tab/>
        <w:t>ЗАО Бобровское является основным налогоплательщиком НДФЛ – 5753 тыс. рублей, земельный налог – 85 000 рублей. В другие фонды – 17 22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2018 году в поселении произведено 109 тыс. тонн зерна, средняя урожайность во всех категориях хозяйств  выросла  по сравнению с 2017 годом и составила 31 цн/га (в сельхозпредприятиях – 31 цн/га)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00000"/>
          <w:sz w:val="40"/>
          <w:szCs w:val="40"/>
        </w:rPr>
        <w:t>В течение 2018 году   осуществлялось строительство таких крупных объектов,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021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в ЗАО «Бобровское» построена силосная траншея, закончено строительство коровника, размещением 350 голов (первая очередь) телок случного возраст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ЗАО «Бобровское» введена в строй первая очередь животноводческого комплекса – двор для содержания нетелей и сухостойных коров на 300 голов с применением новой технологии вентиляции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Состояние оборудования и техники машинно-тракторного парка в ЗАО «Бобровское» хорошее. За отчетный период  были приобрете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За отчетный период  были приобретены:   трактор, комбайн – 3 шт., самосвал, самоходная косилка, подборщ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color w:val="FF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стораживает положение с подсобными хозяйствами нашего поселения. Отмечается сокращение поголовья скота в личных подворьях.   Решается ежегодно вопрос и с пастьбой скота (ЗАО «Бобровское» выделяет лошадей). Причина сокращения мне видится в другом. Держать хозяйство становится экономически  не выгодным: корма дорожают, стройматериалы для ремонта дорожают, леса на эти цели получить невозможно, сбыт продукции затруднен, но появился  стимул: рост цен на продукты дает возможность реализовать молоко в селе. 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МЫШЛЕННОСТЬ</w:t>
      </w:r>
      <w:r>
        <w:rPr>
          <w:rFonts w:cs="Times New Roman" w:ascii="Times New Roman" w:hAnsi="Times New Roman"/>
          <w:sz w:val="40"/>
          <w:szCs w:val="40"/>
        </w:rPr>
        <w:t xml:space="preserve"> в нашем МО представлена кирпичным заводом и производственным участком Сузунского лесхоза (бывшее лесничество)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За </w:t>
      </w:r>
      <w:r>
        <w:rPr>
          <w:rFonts w:cs="Times New Roman" w:ascii="Times New Roman" w:hAnsi="Times New Roman"/>
          <w:color w:val="000000"/>
          <w:sz w:val="40"/>
          <w:szCs w:val="40"/>
        </w:rPr>
        <w:t>2018 год</w:t>
      </w:r>
      <w:r>
        <w:rPr>
          <w:rFonts w:cs="Times New Roman" w:ascii="Times New Roman" w:hAnsi="Times New Roman"/>
          <w:sz w:val="40"/>
          <w:szCs w:val="40"/>
        </w:rPr>
        <w:t xml:space="preserve"> кирпичный завод произвел </w:t>
      </w:r>
      <w:r>
        <w:rPr>
          <w:rFonts w:cs="Times New Roman" w:ascii="Times New Roman" w:hAnsi="Times New Roman"/>
          <w:color w:val="000000"/>
          <w:sz w:val="40"/>
          <w:szCs w:val="40"/>
        </w:rPr>
        <w:t>1млн.873 штук кирпича,  более 70 %  в Новосибирск. На производстве занято 50 человек, производство безубыточное. В 2018 году из-за неустойчивости</w:t>
      </w:r>
      <w:r>
        <w:rPr>
          <w:rFonts w:cs="Times New Roman" w:ascii="Times New Roman" w:hAnsi="Times New Roman"/>
          <w:sz w:val="40"/>
          <w:szCs w:val="40"/>
        </w:rPr>
        <w:t xml:space="preserve"> в экономике страны и области строительная отрасль снизила объемы работ. В результате чего резко сократилось потребление строительного материала и кирпича. 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В этих обстоятельствах экономическое состояние предприятия не простое.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В настоящее время идут подготовительно- ремонтные  работы,  завод заработает вовремя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итуация с лесничеством – сложная. Положительное: рабочие места, отрицательное: сезонность – люди пол года не имеют доходов.     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ФЕРА УСЛУГ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.снабжение: эл.подстанция 2 участка Черепановских электросетей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язь – Узел связи – Ростелеком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Мобильные операторы: МТС, Билайн, Мегафон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ОРГОВЛ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 территории муниципального образования функционируют 13 магазинов. Количество рабочих мест – 22 человека.</w:t>
      </w:r>
    </w:p>
    <w:p>
      <w:pPr>
        <w:pStyle w:val="Normal"/>
        <w:tabs>
          <w:tab w:val="clear" w:pos="708"/>
          <w:tab w:val="left" w:pos="945" w:leader="none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абжение населения   товарами за последние годы увеличилось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ва учреждения: Бобровская СОШ и Бобровский  детский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деланной работе в Муниципальном  казённом общеобразовательном учреждении 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обровской средней общеобразовательной школе» по итогам 2017-2018уч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07" w:hRule="atLeast"/>
        </w:trPr>
        <w:tc>
          <w:tcPr>
            <w:tcW w:w="10605" w:type="dxa"/>
            <w:tcBorders/>
            <w:vAlign w:val="bottom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обровская средняя общеобразовательная школа по численности учащихся из сельских школ в районе самая крупная.  На 1 февраля 2019 года в школе обучается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284 ребёнка 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начальная школа - 111ч., основная школа – 120ч., средняя школа -28человек, дошкольная группа -25 ребёнок. В школе работают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46 сотрудников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из них педагогический  персонал насчитывает 27 человек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%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учителей   имеют    высшую   квалификационную   категорию,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2%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- первую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6%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педагогов  имеют высшее педагогическое образование.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ний возраст педагогов – 47 л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Из 27 педагогов школы 3 награждены Почетной грамотой Министерства  образования НСО,1-Благодарностью департамента образования Новосибирской области,1- Почетной грамотой Губернатора НС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</w:rPr>
              <w:t xml:space="preserve">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Все учителя владеют современными технологиями обучения, целенаправленно формируют познавательные интересы обучающихся, вовлекают их в активную познавательную деятельность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я нашей школы  участвуют  в работе экспериментальных, инновационных, стажировочных площадок, проектах разного уровня, конкурсах профессионального мастер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19" w:hanging="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р/к «Самый классный - классный» - 1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19" w:hanging="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р/к «Мой лучший урок» - 3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19" w:hanging="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Региональный конкурс «Мой лучший урок» -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19" w:hanging="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р/м «Фестиваль педагогических идей»- 2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За последние три года 3 обучающихся окончили  среднюю школу с медалями « За особые успехи в учении»: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u w:val="single"/>
              </w:rPr>
              <w:t>Гутова Анастасия, Янцева София, Плотникова Марина;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5 обучающихся  окончили основную школу с отличием. Ежегодно более 50% выпускников поступают в ВУЗы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В школе открыто  14 творческих объединений для дополнительного развития детей по следующим направлениям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физкультурно-спортивного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художественного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интеллектуального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патриотического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краеведческого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духовно – нравственного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Кроме этого мы тесно сотрудничаем с работниками  КДЦ. Наши дети посещают ряд творческих объединений  в КДЦ (театральный, танцевальный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реди школьников - победители и призеры районных, областных  конкурсов и соревнований: «Конкурс производственных бригад»- вот уже три года занимает 1 место в районе,  «Президентские состязания», «Президентские игры» и др. о чём свидетельствуют многочисленные грамоты, дипломы, призы и кубк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Участие обучающихся школы в районных, областных мероприятиях в течение учебного года (с указанием занятых ме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u w:val="single"/>
                <w:lang w:eastAsia="en-US"/>
              </w:rPr>
              <w:t>международн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«Старт»</w:t>
            </w: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- 11ч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1 место – 1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2 место- 1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1чел- 3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По математике «Слон»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25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1 место – 1 чел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По технологии «Молоток»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1 место – 4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2 место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>По окруж.миру «Муравей»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 4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19" w:hanging="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u w:val="single"/>
                <w:lang w:eastAsia="en-US"/>
              </w:rPr>
              <w:t>всероссийского уров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19" w:hanging="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 xml:space="preserve">«Всероссийская олимпиада по истории»- 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1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ind w:left="19" w:hanging="1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2 место – 1чел;</w:t>
            </w:r>
          </w:p>
          <w:p>
            <w:pPr>
              <w:pStyle w:val="Normal"/>
              <w:ind w:left="27"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27"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«Бионик»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- 13 чел.</w:t>
            </w:r>
          </w:p>
          <w:p>
            <w:pPr>
              <w:pStyle w:val="Normal"/>
              <w:ind w:left="27" w:firstLine="2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«Кенгуру- выпускникам»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  <w:t xml:space="preserve">«Пегас» - 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20 чел;</w:t>
            </w:r>
          </w:p>
          <w:p>
            <w:pPr>
              <w:pStyle w:val="Normal"/>
              <w:ind w:left="27"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«ЧИП» -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22чел;</w:t>
            </w:r>
          </w:p>
          <w:p>
            <w:pPr>
              <w:pStyle w:val="Normal"/>
              <w:ind w:left="27" w:firstLine="2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«Почитай- ка» -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1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u w:val="single"/>
                <w:lang w:eastAsia="en-US"/>
              </w:rPr>
              <w:t xml:space="preserve">регионального уров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u w:val="single"/>
                <w:lang w:eastAsia="en-US"/>
              </w:rPr>
              <w:t>конкурс «Учебно-производственных бригад» - 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u w:val="single"/>
                <w:lang w:eastAsia="en-US"/>
              </w:rPr>
              <w:t xml:space="preserve">муниципального уровня </w:t>
            </w:r>
          </w:p>
          <w:p>
            <w:pPr>
              <w:pStyle w:val="Normal"/>
              <w:ind w:left="27" w:firstLine="27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резид.состязания (Муниципальный этап)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1место-13чел.;</w:t>
            </w:r>
          </w:p>
          <w:p>
            <w:pPr>
              <w:pStyle w:val="Normal"/>
              <w:ind w:left="27" w:firstLine="27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резид.игры(Муниципальный этап)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4место -25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сероссийская олимпи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12 чел. (Муниципальный эта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2 чел. (Региональный эта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>Конкурс Агитбригад»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- 8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1место – 8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u w:val="single"/>
              </w:rPr>
              <w:t>«Лидер всегда и во всём!»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- 6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u w:val="single"/>
                <w:lang w:eastAsia="en-US"/>
              </w:rPr>
              <w:t>р/м «Школьница – 2018г»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 2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u w:val="single"/>
                <w:lang w:eastAsia="en-US"/>
              </w:rPr>
              <w:t>«Производственных бригад»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 1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u w:val="single"/>
                <w:lang w:eastAsia="en-US"/>
              </w:rPr>
              <w:t>«Зелёная волна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» -7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u w:val="single"/>
                <w:lang w:eastAsia="en-US"/>
              </w:rPr>
              <w:t>«Время -читать!»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 3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3 место -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u w:val="single"/>
                <w:lang w:eastAsia="en-US"/>
              </w:rPr>
              <w:t>Акция «Добро глазами детей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«Нарисуй добро» - 3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«Подари книжку библиотеке» - 20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u w:val="single"/>
                <w:lang w:eastAsia="en-US"/>
              </w:rPr>
              <w:t>«Безопасное колесо»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 4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>1 место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52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u w:val="single"/>
                <w:lang w:eastAsia="en-US"/>
              </w:rPr>
              <w:t>Интеллект. игры</w:t>
            </w:r>
            <w:r>
              <w:rPr>
                <w:rFonts w:eastAsia="Calibri" w:cs="Times New Roman" w:ascii="Times New Roman" w:hAnsi="Times New Roman"/>
                <w:i/>
                <w:sz w:val="40"/>
                <w:szCs w:val="40"/>
                <w:lang w:eastAsia="en-US"/>
              </w:rPr>
              <w:t xml:space="preserve"> -20че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РОЖАЙ – 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ртофель – 7440кг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екла – 160 кг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рковь –  1080 к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пуста –430кг.  Лук – 60кг. Томаты – 48к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гурцы – 64кг.   Кабачки – 140кг.   Фасоль – 30к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ец – 5кг.  Укроп (сухой) – 3 кг.  Петрушка (сухая) -5 кг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снок – 2 к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ТОГО: 9467к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ализовали часть выращенного урожая на сумму 25 000,00руб. На вырученные деньги по решению Совета старшеклассников приобрели скамейки в школьные коридо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Провели капитальный ремонт  здания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Закупили комплекты школьной мебели; орг. технику, оборудование для кабинетов: физики, химии, мастерских, технологии, гардероба, библиотеки,  аппаратуру для актового зала и т.д., учебники для всех детей на сумму 390 000,00ру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Для школьной столовой приобрели новое  технологическое оборудование, мебель и т.д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КДОУ «Бобровский детский</w:t>
        <w:tab/>
        <w:t xml:space="preserve"> сад»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ведующая Козенева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МКДОУ «Бобровский детский сад» в 2018г. численный состав воспитанников составил 91 челове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 31.12.2018 год - 86 человек, 73 человека - дети старше 3 лет; 13 человек – от 1,6 до 3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мае 2018 года детский сад сделал  выпуск воспитанников: 19 человек – старшая группа выбыли в подготовительную группу при Бобровской СО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сентябре 2018 года  контингент воспитанников был полностью восстановлен (86 челов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детском саду функционирует 5 груп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ДОУ работает 24 человека из них 8 человек – воспитатели, 1 – музыкальный руково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0 % педагогического состава имеют 1 и высшую катег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 прошедший 2018 год в МКДОУ «Бобровский детский сад» было сделано следующее:</w:t>
      </w:r>
    </w:p>
    <w:p>
      <w:pPr>
        <w:pStyle w:val="Style20"/>
        <w:numPr>
          <w:ilvl w:val="0"/>
          <w:numId w:val="10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делан косметический ремонт отмостки здания, крыльца.</w:t>
      </w:r>
    </w:p>
    <w:p>
      <w:pPr>
        <w:pStyle w:val="Style20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крашены стены, потолок в групповых помещениях, пищеблоке.</w:t>
      </w:r>
    </w:p>
    <w:p>
      <w:pPr>
        <w:pStyle w:val="Style20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менены все унитазы в туалетных комнатах на новые в количестве 13 шт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2018 году в Детский сад было приобрет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ушки, канцелярия,  стульчики детские 23 шт., стол на регулируемых ножках – 4 шт., стиральная машина в прачечн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еобходимо в 2019-2021г. </w:t>
      </w:r>
    </w:p>
    <w:p>
      <w:pPr>
        <w:pStyle w:val="Style20"/>
        <w:numPr>
          <w:ilvl w:val="0"/>
          <w:numId w:val="1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менить водопроводную систему внутри здания.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улицы утеплить стены здания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менить пол в групповых помещениях в музыкальном зале, коридоре 1-го этажа.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сти капитальный ремонт пищеблока.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менить 3 оконных блока в музыкальном зале.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к же существует острая необходимость ввести в штатное расписание ставку логоп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бровская УБ, ФАП Красный Камешок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дры: всего врачей – 3, с высшей категорией – 1, средний медицинский персонал – 16, 12 – с высшей категорией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2018 году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-Проведен капитальный ремонт кровли всего здания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-заменены все окна в здании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-проведен масштабный косметический ремонт внутри помещения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-замена входных, 3-х эвакуационных и 3-х дверей в кабинетах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обходимо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-решить кадровый вопрос для нормальной работы круглосуточного стационара, лабора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2-санитарное состояние «соседей - в жилье коммерческого найма» - тараканы, мыш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3-противопожарное состояние «соседей -в жилье коммерческого найма»- нет огнетушителей, сломан замок в дверях эвакуационного выхода, нет первичных средств защиты от пожара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-ремонт крыльца главного и эвакуационных выходов и опалубки здания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-оснащение медицинским оборудованием и компьютеризация рабочих м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6-замена санитарного автотранспорта (15,11 лет автомобилям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аботе «МКУК «КДО» Бобровского ДК за 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направления деятельности Бобровского ДК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вит работу с населением согласно  утвержденному план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м культуры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одовой план работы включены также праздники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ми задачами являются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мероприятий, направленных на осуществление культурного досуга,  удовлетворение запросов различных социальных и возрастных групп населения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недрение и развитие новых форм культурно-досуг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зучение общественных потребностей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охранение и поддержка самодеятельного художествен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реализации уставных целей учреждение осуществляет следующи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ды                                                                                             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здание и организация работы кружков, коллектив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готовка и проведение вечеров, театрализованных представлений, танцевально-развлекатель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дискотек, конкурсов и других форм культур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льтурно - досуговую деятельность творческий коллектив  осуществляет согласно цели и задач, поставленных перед ним на 2018год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та ведётся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хранение и развитие народных традиций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бота с детьми и подростками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атриотическое воспитание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рганизация культурного досуга насел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За отчетный период МКУК «КДО» Бобровский ДК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о   180 культурно-массовых </w:t>
      </w:r>
      <w:r>
        <w:rPr>
          <w:rFonts w:cs="Times New Roman" w:ascii="Times New Roman" w:hAnsi="Times New Roman"/>
          <w:sz w:val="36"/>
          <w:szCs w:val="36"/>
        </w:rPr>
        <w:t>мероприятий, которые посетило 10875 человек, из них  23 мероприятие проведено для детей до 14 лет. На платной основе проведено 61 мероприятия.  Заработано 65000   рублей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17 клубных формирований по интересам, в которых занимается    283 человек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клубных формирований для детей, в которых занимается   137 детей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модеятельного народного творчества 10 (169 чел)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детей до 14 лет - 4 (75чел)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убных формирований по интересам 5 (141че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годня Бобровский ДК представляет коллектив из 10 человек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з числа специалистов социально – культур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сшее профильное образование имеют- 2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редне специальное (среднее-профессиональное) -3 человека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ходит обучение в НОККиИ -1человек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 увлеченные своим делом люди и любящие свою профессию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Хорошие взаимоотношения и поддержка в работе с администрацией Бобровского сельского совета, Бобровской СОШ, ЗАО Бобровское, социальной защитой населения, совета ветеранов(пенсионеров), библиотекой, детский сад «Ладушки». Позволяет выполнять социально –значимые заказы на высоком уров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В сельском клубе Красный Камешок  проведено 28  мероприятий</w:t>
      </w:r>
      <w:r>
        <w:rPr>
          <w:rFonts w:cs="Times New Roman" w:ascii="Times New Roman" w:hAnsi="Times New Roman"/>
          <w:sz w:val="36"/>
          <w:szCs w:val="36"/>
        </w:rPr>
        <w:t xml:space="preserve"> (404 чел.), для детей проведено 10 мероприятий, которые посетило 160  детей. В филиале 2 клубных формирований   ( 28  участников), из них 1 детских (16 участников). Клуб по интересам «Сударужка» ( 12 человек). В филиале работает 2 человека: культорганизатор и уборщица служебных помещений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оселению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 мероприятий: 208, посещений -11279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до 14 лет: 33,  посещений -989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латной основе: 60,   посещений 1066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лубных формирований всего: 19, (311) участников;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9 ,  участников - 153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деятельного народного творчества 10 ( 169)  из них для детей 4(93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аботано – 65000 рублей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отчетный период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убликование статей в газету – 22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лено и выставлено информации на сайт администрации Сузунского района -56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перспективный план:</w:t>
      </w:r>
      <w:r>
        <w:rPr>
          <w:rFonts w:cs="Times New Roman" w:ascii="Times New Roman" w:hAnsi="Times New Roman"/>
          <w:sz w:val="36"/>
          <w:szCs w:val="36"/>
        </w:rPr>
        <w:t xml:space="preserve"> включаем целевые тематические программы для молодежи, людей третьего возраста, и с ограниченными возможностями по здоровью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чительное внимание уделить работе с семьями. Привлечь все возрастные группы села в кружки и клубы по интересам. Активное участие в областных, районных фестивалях и конкурсах. Регулярно проводить опрос населения через анкетирование, интернет, WhatsApp, о потребностях населения в досуге в Бобровском ДК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 коллектива Бобровского ДК есть свои традиции, опыт работы, а главное есть желание дарить людям радост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ыполнения поставленных задач необходимо укрепление, обновления материально – технической базы. Слабая техническая база увеличивает разрыв между культурными потребностями и возможностями их удовлетвор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ля танцевальных и театральных кружков требуется, пошив сценических костюмов и обув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ическая база устарела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ходятся в эксплуатации: Акустической системе более 10 лет. Компьютер, ноутбук более 10 лет. Вокальные микрофоны более 10 лет. Мультимедиа- проектор более 10 лет. За это время все технологии шагнули на много миль вперед. И нам нечем удивлять зрителя. А задумок которые можно воплотить в реальность. Очень м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нет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озяйственная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18году капитального ремонта не проводилось. Был проведен косметический ремонт в некоторых помещениях ДК. Вопрос о ремонте отопления и сцены продолжает быть актуальным. Требуется ремонт кровли. Пожарных дверей. Кирпичная кладка разрушается, кирпич крошится и выпадает целиком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нализируя работу ДК в 2018 году, работа прошла плодотворно, по сравнению с 2017 годом, наблюдается увеличение количество присутствующих на мероприятиях в клубных формированиях. Положительным в работе является проведение запланированных мероприятий. Население получает мероприятия, проведенные на высоком уровне, отдых и массу впечатл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В 2018 году МУП Бобровское ЖКХ являлось единственным предприятием, оказывающим весь комплекс услуг по тепло и водоснабжению населения, работы по содержанию и ремонту данных систем, благоустройству, содержанию свалок и др. рабо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ведена замена водопровода -  7,4 км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. Подключено к новому водопроводу – 104 до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color w:val="000000"/>
          <w:sz w:val="40"/>
          <w:szCs w:val="40"/>
        </w:rPr>
        <w:t>3. Устранено 12 аварий по сел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овые подводы в частные дома – 18 дом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становлен павильон очистки воды в 1 бригаде в с.Боб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ельзя не отметить: переходны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Объединение – укрупнение ЖКХ (с.Ключики, с.Мышланка, с.Шайдурово, с.Болтов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Снизились возможности – неисправная техника (самосвал, бульдозер ДТ- 75), не позволяет зарабатывать денежные сре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- на транспортных услугах (социальные услуги бюджетник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содержание свалок и кладбища (200 тыс.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РАБОТА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Исходя из сложной ситуации на 2018 год мы с вами год назад на сессии, больших планов и не ставили, то, что планировали – выполн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- В 2018 году проведен ремонт  системы отопления и водоснабжения в 20-тиквартирном доме, ремонт входного тамбура и капитальный ремонт коридора – 1млн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- Ремонт дороги (отсыпка гравием) пос.Красный Камешок ул.Центральная (закончили школьный маршру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 xml:space="preserve">- Выполнение работ по содержанию ГТС – </w:t>
      </w:r>
      <w:r>
        <w:rPr>
          <w:rFonts w:cs="Times New Roman" w:ascii="Times New Roman" w:hAnsi="Times New Roman"/>
          <w:color w:val="FF0000"/>
          <w:sz w:val="40"/>
          <w:szCs w:val="40"/>
        </w:rPr>
        <w:t>100 тыс.рубл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1. Проведение паводков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2. Завершение укрепления тела плотины (верхней) щебн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3. Страхование гражданской ответственности, преддекларационное обследование, расчет вероятного вреда на случай ЧС – 400 тыс.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4. Содержание кладбища – 39 тыс.рублей, уборка благодаря отработчи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5. Ремонт памятника (16 тыс.рублей) – требуется капитальный ремон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6. Уход за парком и ГТС – рабочий по благоустро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7. Разбивка сквера ул.Набережная более 100 деревьев, хоз.способ – без траты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8. Сходы граждан по организации пастьбы скота, о подключении к системе водоснабжения в ходе капитального ремонта водопровода по се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9. Сход граждан при участии Главы района в пос.Красный Камешок – дороги, детская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10. Оформление имущества коммуналь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11. Очистка дорог от снега и противопаводков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Проведено два общественно-политических мероприятия: Выборы Президента и выборы Губернатора НС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- организация выборов – хороший уровен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- единственный избирательный участок – видеонаблюд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- явка – более 60% - достойна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езультат далеко не лучший среди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О бюджете 2018  год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остановлюсь кратк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 xml:space="preserve">Бюджет составил – 9312 тыс.руб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- собственных доходов – 3017 тыс.рублей - выполнено 3140 тыс.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>- НДФЛ – план -1177 тыс.рублей, факт – 1105 тыс.рублей, не выполнено   72 тыс.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с/х налог план - 44 тыс.рублей, факт 44 тыс.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Акцизы план 763,6 тыс.рублей, факт - 867,5 тыс.рублей, перевыполнили на 103,9 тыс.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бота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тивная комисс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В 2018 году проведено 3 заседания административной комиссии, рассмотрено 54 протокола. Вынесено 31 постановлений о назначении административного наказания,  23 - предупреждений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РИЕМ ГРАЖД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>Устных обращений граждан, поступивших в администрацию Бобровского сельсовета за 2018 год – 36, из них 16  – разъяснено, 20 – приняты мер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Письменных обращений за 2018 год – 11 обращений, все заявления рассмотрены и на каждое заявление  дан письменный ответ в установленный законом срок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ЛАНЫ НА 2019  ГОД</w:t>
        <w:tab/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  Ремонт памятника 236 тыс.рублей + 16 тыс. рублей софинансирование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Озеленение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ул.освещение – 250 (+100 тыс.руб), ул.Каменская, пер.Северный, ул.Карьерная, ул.Урицкого;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Работы по благоустройству;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ГТС – разработка декларации безопасности;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Переселение жителей из ветхого и аварийного жилья (пер.Центральный, д.26);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Ремонт дорог – ул.Буденного, ул.Каменская, ул.Рязанова (гравий);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- Реализация закона об обороте 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ТБО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1) Схема контейнерных площадок.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) Определение способа организации сбора мусора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Участие МО в Президентской Программе «Создание комфортной городской среды»</w:t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46" w:leader="none"/>
          <w:tab w:val="left" w:pos="2743" w:leader="none"/>
          <w:tab w:val="center" w:pos="4677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02">
    <w:name w:val="02 маркер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9">
    <w:name w:val="Абзац списка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1">
    <w:name w:val="02 маркер"/>
    <w:basedOn w:val="Style20"/>
    <w:qFormat/>
    <w:pPr>
      <w:tabs>
        <w:tab w:val="clear" w:pos="708"/>
        <w:tab w:val="left" w:pos="709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7:00Z</dcterms:created>
  <dc:creator>Admin</dc:creator>
  <dc:description/>
  <cp:keywords/>
  <dc:language>en-US</dc:language>
  <cp:lastModifiedBy>Я</cp:lastModifiedBy>
  <cp:lastPrinted>2019-02-18T16:22:00Z</cp:lastPrinted>
  <dcterms:modified xsi:type="dcterms:W3CDTF">2019-03-29T03:09:00Z</dcterms:modified>
  <cp:revision>179</cp:revision>
  <dc:subject/>
  <dc:title/>
</cp:coreProperties>
</file>