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629983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3                                                                                                      № 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и нештатных аварийно–спасатель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ирований  к действиям по обеспечению защи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опасностей, возникающих при ведении военных действ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ли вследствие этих действий, чрезвычайных ситуаций природного и техногенного характ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приказом МЧС России от 23.12.2005 № 999 «Об утверждении порядка создания нештатных аварийно-спасательных формирован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подготовки нештатных аварийно-спасательных формирований и обучения населения  способам защиты от опасностей, возникающих при ведении военных действий или вследствие этих действий, чрезвычайных ситуаций природного и техногенного характера</w:t>
      </w:r>
    </w:p>
    <w:p>
      <w:pPr>
        <w:pStyle w:val="ConsPlusNormal"/>
        <w:widowControl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и нештатных аварийно-спасательных формирований и обучения населения способам защиты от опасностей, возникающих при ведении военных действий или вследствие этих действий, чрезвычайных ситуаций природного и техногенного характер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                    С.А.Фарафонов</w:t>
      </w:r>
    </w:p>
    <w:p>
      <w:pPr>
        <w:pStyle w:val="ConsPlusNormal"/>
        <w:widowControl/>
        <w:tabs>
          <w:tab w:val="clear" w:pos="708"/>
          <w:tab w:val="left" w:pos="630" w:leader="none"/>
          <w:tab w:val="right" w:pos="96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сельсовет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8.04.2013  № 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населения и нештатных аварийно-спасательных формирований и обучения населения района способам защиты от опасностей, возникающих при ведении военных действий или вследствие этих действий, чрезвычайных ситуаций природного и техног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и законами        от 21.12.1994  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    № 841 «Об утверждении положения об организации обучения населения в области гражданской обороны», приказом МЧС России от 23.12.2005 № 999 «Об утверждении порядка создания нештатных аварийно-спасательных формирований, определяет основные задачи обучения, формы и методы подготовки нештатных аварийно-спасательных формирований и населения района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е по гражданской обороне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ов исполнительной власти, органов местного самоуправления, предприятий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состав  формирований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ее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 правилам поведения и способам защиты от опасностей, возникающих при ведении военных действий или вследствие этих действий, чрезвычайных ситуаций природного и техногенного характера, порядку действий по сигналам оповещения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всех уровней управления гражданской обороной муниципального образования, действиям по организации защиты населения, материальных и культурных ценностей на территории МО от опасностей, возникающих при ведении военных действий или вследствие этих действий,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по гражданской обороне  навыков по подготовке и управлению силами и средствами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 и спасательных служб 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ормами подготов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зличных групп населения - командно-штабные, тактико-специальные, комплексные учения и трен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главы муниципального образования, руководителей, предприятий, организаций и         уч</w:t>
        <w:softHyphen/>
        <w:t>реждений, руководителей нештатных аварийно-спасательных       форми</w:t>
        <w:softHyphen/>
        <w:t>рований, руководителей эвакоорганов, преподавателей ОБЖ общеобра</w:t>
        <w:softHyphen/>
        <w:t>зовательных учреждений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Главного управления МЧС РФ по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личного состава нештатных аварийно-спасательных формирований - проведение занятий с личным составом нештатных аварийно-спасательных формирований по месту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сотрудников организаций, не входящих в состав нештатных аварийно-спасательных формир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зучение способов защиты от опасностей, возникающих при ведении военных действий или вследствие этих действий,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учащихся общеобразовательных учреж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неработающего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 в учебно-консультационных пункта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бучения руководителей и специалистов по гражданской обороне являются теоретическое изучение и практическая отработка изученного материала при проведении учений и трен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руководителей и специалистов, а также руководителей командно-начальствующего состава нештатных аварийно-спасательных формирований, населения МО осуществляется в рамках единой системы подготовки по гражданской обороне и защите от чрезвычайных ситуаций природного и техногенного характера с использованием форм подготовки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главы муниципального образования поселения, руководителей и начальников штабов ГОЧС служб, предприятий, организаций и уч</w:t>
        <w:softHyphen/>
        <w:t>реждений района, руководителей нештатных аварийно-спасательных форми</w:t>
        <w:softHyphen/>
        <w:t>рований, руководителей эвакоорганов, преподавателей ОБЖ  общеобра</w:t>
        <w:softHyphen/>
        <w:t>зовательных учреждений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О в области гражданской обороны  осуществляется по примерным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руководителей и специалистов, а также командно-начальствующего состава нештатных аварийно-спасательных формирований, населения МО осуществляется в соответствии с организационно-методическими указаниями, утвержденными Губернатором Новосибирской области и планами комплектования учебно-методического центра Главного управления МЧС РФ по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еление МО, привлекаемое на учения и тренировки в области гражданской обороны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готовке нештатных аварийно-спасательных формирований и обучению населения района способам защиты от опасностей, возникающих при ведении военных действий или вследствие этих действий,  чрезвычайных ситуаций природного и техногенного характера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и учреждениями - в соответствии с утвержденными в установленном порядке сметами доходов и расходов эти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(за исключением бюджетных учреждений) - в размерах, согласованных с соответствующими органами, осуществляющими управление гражданской оборо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4-04-01T04:26:00Z</dcterms:modified>
  <cp:revision>108</cp:revision>
  <dc:subject/>
  <dc:title>ГЛАВА</dc:title>
</cp:coreProperties>
</file>