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b/>
          <w:sz w:val="28"/>
        </w:rPr>
        <w:drawing>
          <wp:inline distT="0" distB="0" distL="0" distR="0">
            <wp:extent cx="6299835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08.04.2013                                                                                                        №  46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предотвращению лес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ров и защите населенных пун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перехода лесных пожаров в 2013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. 2. ст. 11 Федерального Закона Российской Федерации от 21.12.1994 года № 68-ФЗ «О защите населения и территории от чрезвычайных ситуаций природного и техногенного характера», ст. 11, 12 Закона Новосибирской области от 13.12.2006 года № 63-ОЗ «О защите населения и территории Новосибирской области от чрезвычайных ситуаций межмуниципального и регионального характера», в целях предупреждения чрезвычайных ситуаций от лесных пожаров и организации тушения их на территории Бобровского сельсовета  в 2013 году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й план мероприятий по борьбе с лесными пожарами на территории  Бобровского сельсовета  на 201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 пожароопасный период на территории Бобровского сельсовета с  момента схода снежного покрова до установления дождливой погоды или образования снежного покр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Запретить в пожароопасный период выжигание травы на лесных полянах, лугах, а также производить огневую очистку лесосек и сенок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екомендовать директору ЗАО «Бобровское» (Громов А.И.) обеспечить контро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За соблюдением  противопожарных требований при проведении работ на землях сельскохозяйственного на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 За подготовкой противопожарной и приспособленной для пожаротушения техники и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. За организацией работы по недопущению проведения сельхозпалов на сельхозугодиях  прилегающих к лесным массив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4. За соблюдением противопожарных требований при проведении  работ в лесах и на землях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начальнику Бобровского производственного участка МУП Сузунского ЛПХ  Вяткину А.В.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 представить на утверждение план мероприятий  по охране лесов от пожаров  на 2013 год, план привлечения дополнительных сил и средств для тушения лесных пожаров. Своевременно представлять сведения о возникновении лесных пожаров Главе Бобровского сельсовет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6. План  эвакуации   населения   пос. Красный Камешок,  в   случае  </w:t>
      </w:r>
    </w:p>
    <w:p>
      <w:pPr>
        <w:pStyle w:val="Normal"/>
        <w:rPr>
          <w:sz w:val="28"/>
        </w:rPr>
      </w:pPr>
      <w:r>
        <w:rPr>
          <w:sz w:val="28"/>
        </w:rPr>
        <w:t>угрозы возгорания поселка, утвердить согласно приложению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7. Рекомендовать начальнику Бобровского производственного участка МУП Сузунского ЛПХ Вяткину А.В.  своевременно  оповещать население поселка и администрацию Бобровского сельсовета об угрозе лесного пожара. Провести опашку поселка противопожарной полосой со стороны леса. Принимать незамедлительные меры к тушению пожара всеми имеющимися средствами, в том числе  привлеченными дополнительно согласно плану тушения лесных пожаров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8. Руководителям МОУ «Бобровская средняя общеобразовательная школа» Давыдовой О.В., ЗАО «Бобровское» Громову А.И.,  обеспечить прием  эвакуируемого из поселка населения и его размещения согласно  плану эваку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Директору МУП «Бобровское ЖКХ» Крюкову М.Ю. обеспечить работоспособность источника (гидранта) для противопожарного водоснаб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бровского сельсовета                                                              С.А.Фарафонов</w:t>
      </w:r>
    </w:p>
    <w:p>
      <w:pPr>
        <w:pStyle w:val="Normal"/>
        <w:tabs>
          <w:tab w:val="clear" w:pos="708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28"/>
        </w:rPr>
        <w:tab/>
        <w:t xml:space="preserve">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</w:rPr>
      </w:pPr>
      <w:r>
        <w:rPr>
          <w:sz w:val="28"/>
        </w:rPr>
        <w:t xml:space="preserve">дополнительных ограничительных мероприятий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</w:rPr>
      </w:pPr>
      <w:r>
        <w:rPr>
          <w:sz w:val="28"/>
        </w:rPr>
        <w:t xml:space="preserve">по обеспечению пожарной безопасности  населенных пунктов,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</w:rPr>
      </w:pPr>
      <w:r>
        <w:rPr>
          <w:sz w:val="28"/>
        </w:rPr>
        <w:t>находящихся в лесном фонде или прилегающих к не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703"/>
        <w:gridCol w:w="29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исполн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овести опашку пос.Крас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шок (устройство минерализованных полос вокруг пос. Красный  Камешок- 9 к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бровское лесниче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договор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ход за минерализованными полос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и период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бровское лесничеств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жигание сухой травянистой растительности в объеме 1 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бровское лесничеств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сти в исправное состояние имеющиеся источники противопожарного водоснаб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5.20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«Бобровское ЖКХ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юков М.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строить пожарные водо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5.20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«Бобровское ЖКХ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юков М.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нить противопожарные емк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5.20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«Бобровское ЖКХ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юков М.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_______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lang w:val="en-US"/>
              </w:rPr>
              <w:t>_____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Л А 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вакуации населения пос. Красный Камеш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лучае возникновения опасности перех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сного пожара в населенный пун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</w:t>
      </w:r>
      <w:r>
        <w:rPr>
          <w:sz w:val="28"/>
        </w:rPr>
        <w:t>. Порядок эвакуации по месту жительства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ул. Центральная  - 124 чел. - пешим ходом, автобусом  -  ср. школа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. Бобровка;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ул. Боровая          - 36 чел. - грузовой  автомобиль  -  контора  бр.  № 1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О «Бобровское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3. ул. Малышевская - 22 чел. - грузовой  автомобиль  -  СДК с. Бобров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рядок  оповещения населения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 телефон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ерез посыльны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ул. Боровая - Жданова В.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ул. Центральная - Данилова Н.Н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ул. Малышевская – Ульянова Н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рядок эвакуации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енсионеры - автобусом от центра поселка (клуб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зрослые, дети - в пеше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IV</w:t>
      </w:r>
      <w:r>
        <w:rPr>
          <w:sz w:val="28"/>
        </w:rPr>
        <w:t>. Ответственность за проведение эвакуации населения  возложить  на  фельдшера пос. Красный Камешок Губареву Н.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2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3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35:00Z</dcterms:created>
  <dc:creator>Людмила</dc:creator>
  <dc:description/>
  <cp:keywords/>
  <dc:language>en-US</dc:language>
  <cp:lastModifiedBy>Admin</cp:lastModifiedBy>
  <cp:lastPrinted>2013-04-16T15:53:00Z</cp:lastPrinted>
  <dcterms:modified xsi:type="dcterms:W3CDTF">2013-04-16T08:54:00Z</dcterms:modified>
  <cp:revision>102</cp:revision>
  <dc:subject/>
  <dc:title>ГЛАВА</dc:title>
</cp:coreProperties>
</file>