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55" w:leader="none"/>
        </w:tabs>
        <w:rPr/>
      </w:pPr>
      <w:r>
        <w:rPr/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 район Новосибир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Сороковой сессии четвертого созыв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т 18.12.2013</w:t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</w:rPr>
        <w:t>№  1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лана работы Совета</w:t>
      </w:r>
    </w:p>
    <w:p>
      <w:pPr>
        <w:pStyle w:val="Normal"/>
        <w:jc w:val="both"/>
        <w:rPr/>
      </w:pPr>
      <w:r>
        <w:rPr>
          <w:sz w:val="28"/>
        </w:rPr>
        <w:t xml:space="preserve">депутатов Бобровского сельсовета на 2014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Руководствуясь  ст. 35 Федерального закона от 06.10.2003 № 131-ФЗ «Об общих принципах организации местного самоуправления в Российской Федерации», статьей 19 Устава Бобровского сельсовета Сузунского района Новосибирской области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план работы депутатов Совета депутатов Сузунского района Новосибирской области на 2015 го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вступает в силу после официального опубликования в информационном бюллетене администрации Бобровского сельсовета «Бобровский вестник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</w:tblGrid>
      <w:tr>
        <w:trPr>
          <w:trHeight w:val="136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 сельсовета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ого района Новосибирской области</w:t>
            </w:r>
          </w:p>
        </w:tc>
      </w:tr>
      <w:tr>
        <w:trPr>
          <w:trHeight w:val="1016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Н.И.Воль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А.Фарафонов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к решению 49 сессии Совета                                   депутатов Боб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  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Бобровского сельсов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0"/>
        <w:gridCol w:w="2059"/>
        <w:gridCol w:w="31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об исполнении бюджета Бобровского сельсовета за 201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б исполнении бюджета за 1 квартал 201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  утверждении реестра муниципального имущества Бобровского сельсовета на 2015 год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тчет Главы Бобровского сельсовета  о проделанной работе за 201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сение изменений в решение сессии  «О бюджете на 2015 год и плановый период 2016 – 2017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ятие нормативных правовых ак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Бобровского сельсовета Н.М.Дорожи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Бобровского сельсовета Н.М.Дорожи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Бобровского сельсовета Н.М.Дорож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специали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несение изменений в решение сессии № 123 от 18.12.2013 года «О бюджете на 2014 год и плановый период 2015 – 2016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благоустройстве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б исполнении бюджета за 2 квартал 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ятие нормативных правовых ак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Главы администрации Бобровского сельсовета Н.М.Дорож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Бобровского сельсовета Н.М.Дорож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специали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ение изменений в решение сессии № 123 от 18.12.2013 года «О бюджете на 2014 год и плановый период 2015 – 2016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Бобровского сельсовета Н.М.Дорож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внесении изменений в Устав Бобровского сельсов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ение изменений в решение сессии № 123 от 18.12.2012 года «О бюджете на 2014 год и плановый период 2015 – 2016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нятие нормативных правовых акт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Главы администрации Бобровского сельсовета Н.М.Дорож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специали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 исполнении бюджета за 9 месяцев 201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 бюджета Бобровского сельсовета на 2015 год и плановый период 2016 – 2017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средне срочного плана социально - экономического развития на 2015 – 2016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ятие нормативных правовых ак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сельсовета Н.М.Дорож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сельсовета Н.М.Дорож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специали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 избира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избирателей, рассмотрение индивидуальных обращений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ы депутатов перед избирателями на окру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и анализ проблем жителей округа, работа над реализацией наказов избир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бюджете Бобровского сельсовета на 201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средне срочного плана социально - экономического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 внесении изменений в Устав Бобр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исполнении бюджета за 201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 другим вопросам требующим проведение публичных слуш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Бобровского сельсовета Сузу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сность в работе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населения через информационный бюллетень «Бобровский вестник» о проведении сессий, публичных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ародование решений и нормативно – правовых актов Совета депу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фициальный сайт администрации Бобровского сельсовета –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bobrovsk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ветом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депутатов Совета депутатов в работе с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ая работа на избирательном окру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Бобровского сельсовета Сузу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6:00Z</dcterms:created>
  <dc:creator>SamLab.ws</dc:creator>
  <dc:description/>
  <cp:keywords/>
  <dc:language>en-US</dc:language>
  <cp:lastModifiedBy>user</cp:lastModifiedBy>
  <cp:lastPrinted>2013-12-23T15:10:00Z</cp:lastPrinted>
  <dcterms:modified xsi:type="dcterms:W3CDTF">2016-10-19T06:44:00Z</dcterms:modified>
  <cp:revision>48</cp:revision>
  <dc:subject/>
  <dc:title/>
</cp:coreProperties>
</file>