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 Новосиби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3.2016                                                                                                     №  29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усил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е-летний период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. 2. ст. 11 Федерального Закона Российской Федерации от 21.12.1994 года № 68-ФЗ «О защите населения и территории от чрезвычайных ситуаций природного и техногенного характера», ст. 11, 12 Закона Новосибирской области от 13.12.2006 года № 63-ОЗ «О защите населения и территории Новосибирской области от чрезвычайных ситуаций межмуниципального и регионального характера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и организации тушения пожа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 Запретить населению в пожароопасный период в населенных  пунктах муницип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Сжигание мусора, соломы, сухой травы, опавших листьев вблизи строений, в пределах, установленных нормами  проектирования  противопожарных разрывов между стро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Устраивать несанкционированные свалки горючих от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Складирование пиломатериалов, дров, других материалов и оборудования, а также стоянку автотранспорта   в пределах противопожарных разрывов между строен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 независимо от форм собственности и вида деятельности запланировать и выполнить 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рганизовать проверку работоспособности  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до 31.03.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Содержать в исправном состоянии дороги, подъезды к жилым, общественным и производственным зданиям, сооружениям, наружным пожарным лестницам и водоисточникам, используемым для целей пожаротушения.</w:t>
      </w:r>
    </w:p>
    <w:p>
      <w:pPr>
        <w:pStyle w:val="Normal"/>
        <w:jc w:val="both"/>
        <w:rPr/>
      </w:pPr>
      <w:r>
        <w:rPr>
          <w:sz w:val="28"/>
        </w:rPr>
        <w:tab/>
        <w:t>2.3. Имеющуюся пожарную и приспособленную для целей пожаротушения технику укомплектовать пожарно-техническим вооружением, заправить топливом, огнетушащими веществами, провести техническое обслуживание до 15.04.2016, содержать технику в исправ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Обеспечить объекты первичными средствами  пожаротушения согласно н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Организовать проведение противопожарной пропаганды и обучение своих работников  мерам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ровести занятия по правилам пользования средствами пожаротушения и порядку эвакуации людей из  зданий в дневное и ночное 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Рекомендовать директору  ЗАО «Бобровское» А.И. Громов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.1. Запретить сжигание стерни, пожнивных остатков и разведение кост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ри ввозе грубых кормов на территорию населенных пунктов располагать их на расстоянии не менее 15 м.  от  линий электропередач, не менее 20 м.  от дорог и не менее  50 м.  от зданий  и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силить требовательность к руководителям, должностным лицам и домовладельцам, нарушающим правила пожарной безопасности, применять меры административного воздействия в соответствии с Законом «Об административных правонарушениях в Новосибирской области» № 99-ОЗ от 14.02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бязать каждого жителя муниципального образования иметь в доступном месте противопожарный инвентарь – ведро, лопату, багор для оказания помощи в случае возникновения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  за   исполнением   постановления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Глава Бобровского сельсовета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  <w:t>Сузунского района Новосибирской области</w:t>
        <w:tab/>
        <w:t xml:space="preserve"> С.А.Фар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user</dc:creator>
  <dc:description/>
  <dc:language>en-US</dc:language>
  <cp:lastModifiedBy>user</cp:lastModifiedBy>
  <dcterms:modified xsi:type="dcterms:W3CDTF">2016-04-27T05:36:00Z</dcterms:modified>
  <cp:revision>2</cp:revision>
  <dc:subject/>
  <dc:title/>
</cp:coreProperties>
</file>