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 августа 2016 года в здании администрации Бобровского сельсовета прошли публичные слушания по обсуждению проекта решения Совета депутатов Бобровского сельсовета Сузу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исполнении бюджета Бобровского сельсовета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лушаниях присутствовали депутат Совета депутатов Сузунского района,  депутаты Совета депутатов Бобровского сельсовета, руководители учреждений и представители администрации Бобр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обсуждения проекта решения Совета депутатов Бобровского сельсовета, дополнений и изменений от присутствующих не поступило. Принято решение вынести обсуждаемый вопрос на рассмотрение сессии Совета депутатов Боб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по организации и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sz w:val="28"/>
          <w:szCs w:val="28"/>
        </w:rPr>
        <w:tab/>
        <w:t>___________________ З.А.Казанц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22:00Z</dcterms:created>
  <dc:creator>Private</dc:creator>
  <dc:description/>
  <cp:keywords/>
  <dc:language>en-US</dc:language>
  <cp:lastModifiedBy>user</cp:lastModifiedBy>
  <cp:lastPrinted>2014-04-24T10:59:00Z</cp:lastPrinted>
  <dcterms:modified xsi:type="dcterms:W3CDTF">2016-09-15T03:26:00Z</dcterms:modified>
  <cp:revision>45</cp:revision>
  <dc:subject/>
  <dc:title>ПРОТОКОЛ</dc:title>
</cp:coreProperties>
</file>