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проекту бюджета Бобро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7 год и плановый период 2018 и 2019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 проекте бюджета  Бобровского сельсовета на 2017 год  и плановый период 2018 и 2019 годов установлены  финансовые ориентиры в части доходов бюджета, в части расходных обязательств  на  2017 год  и плановый период 2018 и 2019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бюджета включает в себя 9</w:t>
      </w:r>
      <w:r>
        <w:rPr>
          <w:i/>
          <w:color w:val="000000"/>
          <w:sz w:val="28"/>
          <w:szCs w:val="28"/>
        </w:rPr>
        <w:t xml:space="preserve"> приложен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 xml:space="preserve"> «Перечень главных администраторов доходов бюджета   Бобровского сельсовет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2</w:t>
      </w:r>
      <w:r>
        <w:rPr>
          <w:color w:val="000000"/>
          <w:sz w:val="28"/>
          <w:szCs w:val="28"/>
        </w:rPr>
        <w:t xml:space="preserve"> «Перечень главных администраторов источников финансирования дефицита бюджета Бобровского сельсовет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ложение 3</w:t>
      </w:r>
      <w:r>
        <w:rPr>
          <w:color w:val="000000"/>
          <w:sz w:val="28"/>
          <w:szCs w:val="28"/>
        </w:rPr>
        <w:t xml:space="preserve"> «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4</w:t>
      </w:r>
      <w:r>
        <w:rPr>
          <w:color w:val="000000"/>
          <w:sz w:val="28"/>
          <w:szCs w:val="28"/>
        </w:rPr>
        <w:t xml:space="preserve">  «Распределение бюджетных ассигнований на 2017 год и плановый период 2018 и 2019 годов по  разделам, подразделам, целевым статьям (муниципальным программам и непрограммным направлениям деятельности),группам  и подгруппам видов расходов классификации расходов бюджет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а 1 «Распределение бюджетных ассигнований на 2017 год  по  разделам, подразделам, целевым статьям (муниципальным программам и непрограммным направлениям деятельности),группам  и подгруппам видов расходов классификации расходов бюджет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аблица 2 ««Распределение бюджетных ассигнований на 2018-2019 годы по  разделам, подразделам, целевым статьям (муниципальным программам и непрограммным направлениям деятельности),группам  и подгруппам видов расходов классификации расходов бюджет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5</w:t>
      </w:r>
      <w:r>
        <w:rPr>
          <w:color w:val="000000"/>
          <w:sz w:val="28"/>
          <w:szCs w:val="28"/>
        </w:rPr>
        <w:t xml:space="preserve">  «Ведомственная структура расходов бюджета Бобровского сельсовета 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аблица 1 «Ведомственная структура расходов бюджета Бобровского сельсовета на 2017 год 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аблица 1 «Ведомственная структура расходов бюджета Бобровского сельсовета на 2018-2019 годы»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риложение 6</w:t>
      </w:r>
      <w:r>
        <w:rPr>
          <w:color w:val="000000"/>
          <w:sz w:val="28"/>
          <w:szCs w:val="28"/>
        </w:rPr>
        <w:t xml:space="preserve"> «Перечень публичных нормативных обязательств, подлежащих исполнению за счет средств бюджета Бобровского сельсовета на 2017 год и плановый период 2018 и 2019 годов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таблица 1 «Перечень публичных нормативных обязательств, подлежащих исполнению за счет средств бюджета Бобровского сельсовета на 201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таблица 2 «Перечень публичных нормативных обязательств, подлежащих исполнению за счет средств бюджета Бобровского сельсовета на  плановый период 2018 и 2019 годов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риложение 7 «</w:t>
      </w:r>
      <w:r>
        <w:rPr>
          <w:color w:val="000000"/>
          <w:sz w:val="28"/>
          <w:szCs w:val="28"/>
        </w:rPr>
        <w:t>Распределение иных межбюджетных трансфертов из бюджета Бобровского сельсовета бюджету Сузунского район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таблица 1</w:t>
      </w:r>
      <w:r>
        <w:rPr>
          <w:i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спределение иных межбюджетных трансфертов из бюджета Бобровского сельсовета бюджету Сузунского района  на 2017 г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аблица 2</w:t>
      </w:r>
      <w:r>
        <w:rPr>
          <w:i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спределение иных межбюджетных трансфертов из бюджета Бобровского сельсовета бюджету Сузунского района  на 2018-2019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8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 w:val="28"/>
          <w:szCs w:val="28"/>
        </w:rPr>
        <w:t>«Перечень муниципальных  программ Бобровского сельсовета Сузунского района  Новосибирской област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таблица 1 «Перечень муниципальных  программ бюджета Бобровского сельсовета на 201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таблица 2 «Перечень муниципальных  программ бюджета Бобровского сельсовета на  плановый период 2018 и 2019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ложение 9 </w:t>
      </w:r>
      <w:r>
        <w:rPr>
          <w:color w:val="000000"/>
          <w:sz w:val="28"/>
          <w:szCs w:val="28"/>
        </w:rPr>
        <w:t>«Источники финансирования дефицита бюджета Бобровского сельсовета 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сточники финансирования дефицита бюджета Бобровского сельсовета на 2017 г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2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сточники финансирования дефицита бюджета Бобровского сельсовета на 2018 и 2019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ируются доходы в 2017 году в сумме </w:t>
      </w:r>
      <w:r>
        <w:rPr>
          <w:b/>
          <w:bCs/>
          <w:iCs/>
          <w:sz w:val="28"/>
          <w:szCs w:val="28"/>
        </w:rPr>
        <w:t>8825979</w:t>
      </w:r>
      <w:r>
        <w:rPr>
          <w:sz w:val="28"/>
          <w:szCs w:val="28"/>
        </w:rPr>
        <w:t xml:space="preserve"> рублей, в 2018 году в сумме </w:t>
      </w:r>
      <w:r>
        <w:rPr>
          <w:b/>
          <w:bCs/>
          <w:sz w:val="28"/>
          <w:szCs w:val="28"/>
        </w:rPr>
        <w:t>6347894</w:t>
      </w:r>
      <w:r>
        <w:rPr>
          <w:sz w:val="28"/>
          <w:szCs w:val="28"/>
        </w:rPr>
        <w:t xml:space="preserve"> рубля, в 2019 году в сумме </w:t>
      </w:r>
      <w:r>
        <w:rPr>
          <w:b/>
          <w:bCs/>
          <w:sz w:val="28"/>
          <w:szCs w:val="28"/>
        </w:rPr>
        <w:t>6507024</w:t>
      </w:r>
      <w:r>
        <w:rPr>
          <w:sz w:val="28"/>
          <w:szCs w:val="28"/>
        </w:rPr>
        <w:t xml:space="preserve"> рубл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по годам также планируются в 2017 году в сумме </w:t>
      </w:r>
      <w:r>
        <w:rPr>
          <w:b/>
          <w:bCs/>
          <w:iCs/>
          <w:sz w:val="28"/>
          <w:szCs w:val="28"/>
        </w:rPr>
        <w:t>8974634</w:t>
      </w:r>
      <w:r>
        <w:rPr>
          <w:sz w:val="28"/>
          <w:szCs w:val="28"/>
        </w:rPr>
        <w:t xml:space="preserve">рубля, в 2018 году в сумме </w:t>
      </w:r>
      <w:r>
        <w:rPr>
          <w:b/>
          <w:bCs/>
          <w:iCs/>
          <w:sz w:val="28"/>
          <w:szCs w:val="28"/>
        </w:rPr>
        <w:t>6347894</w:t>
      </w:r>
      <w:r>
        <w:rPr>
          <w:sz w:val="28"/>
          <w:szCs w:val="28"/>
        </w:rPr>
        <w:t xml:space="preserve">рубля, в 2019 году в сумме </w:t>
      </w:r>
      <w:r>
        <w:rPr>
          <w:b/>
          <w:sz w:val="28"/>
          <w:szCs w:val="28"/>
        </w:rPr>
        <w:t>6507024</w:t>
      </w:r>
      <w:r>
        <w:rPr>
          <w:sz w:val="28"/>
          <w:szCs w:val="28"/>
        </w:rPr>
        <w:t>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ную часть бюджета составляют налоговые и неналоговые доходы, безвозмездные поступления. Большую часть доходов бюджета Бобровского сельсовета составляют безвозмездные поступления, их объем в структуре доходной части бюджета в 2017 году- 66,3 % , в 2018году-51,8%, в 2019 году-52,7%. Объем собственных доходов соответственно составляет в 2017 году-33,7%, в 2018году-48,2%, в 2017 году-47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е поступления включают в себя дотации на выравнивание бюджетной обеспеченности, прочие субсидии, субвенции на осуществление первичного воинского учета, субвенции  бюджетам поселений  на выполнение передаваемых полномочий субъектов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нтном отношении к общему объему безвозмездных поступлений дотация составляет в 2017 году – 65,7%, в 2018 году – 94,0%, в 2019 году – 94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2017 году планируется поступление доходов</w:t>
      </w:r>
      <w:r>
        <w:rPr>
          <w:color w:val="000000"/>
          <w:sz w:val="28"/>
          <w:szCs w:val="28"/>
        </w:rPr>
        <w:t xml:space="preserve"> в виде  субвенций на осуществление первичного воинского учета в сумме 198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8 году </w:t>
      </w:r>
      <w:r>
        <w:rPr>
          <w:sz w:val="28"/>
          <w:szCs w:val="28"/>
        </w:rPr>
        <w:t>планируется поступление доходов</w:t>
      </w:r>
      <w:r>
        <w:rPr>
          <w:color w:val="000000"/>
          <w:sz w:val="28"/>
          <w:szCs w:val="28"/>
        </w:rPr>
        <w:t xml:space="preserve"> в виде субвенций на осуществление первичного воинского учета в сумме 198500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2017 году </w:t>
      </w:r>
      <w:r>
        <w:rPr>
          <w:sz w:val="28"/>
          <w:szCs w:val="28"/>
        </w:rPr>
        <w:t>планируется поступление доходов</w:t>
      </w:r>
      <w:r>
        <w:rPr>
          <w:color w:val="000000"/>
          <w:sz w:val="28"/>
          <w:szCs w:val="28"/>
        </w:rPr>
        <w:t xml:space="preserve">  в виде субвенций на осуществление первичного воинского учета в сумме 198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сходной части бюджета предусмотрены расходы по следующ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ункционированию высшего должностного лиц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ю функций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деятельности финансовых, налоговых и таможенных органов и органов финансового (финансово-бюджетного) надзора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Cs/>
          <w:sz w:val="28"/>
          <w:szCs w:val="28"/>
        </w:rPr>
        <w:t>другие 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ю первичного воин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щиты населения и территории от чрезвычайных ситуаций природного и техногенного характера,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-по предупреждению терроризма и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дное хозя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рожное хозяйство(дорожные фонды);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о-коммунальное хозяйство;</w:t>
      </w:r>
    </w:p>
    <w:p>
      <w:pPr>
        <w:pStyle w:val="Normal"/>
        <w:jc w:val="both"/>
        <w:rPr/>
      </w:pPr>
      <w:r>
        <w:rPr>
          <w:sz w:val="28"/>
          <w:szCs w:val="28"/>
        </w:rPr>
        <w:t>- культуры и кинемат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м выплатам в части доплаты к пенси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-  физическая культура и 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уктуре расходов  бюджета Бобровского сельсовета на 2017год  расходы по разделу общегосударственные вопросы составляют- 26,0%, национальная экономика- 24,4%, жилищно-коммунальное хозяйство  – 7,2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ультуре – 34,8%, по физической культуре – 2,8%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</w:rPr>
        <w:t>Расходы по осуществлению воинского учета</w:t>
      </w:r>
      <w:r>
        <w:rPr>
          <w:sz w:val="28"/>
        </w:rPr>
        <w:t xml:space="preserve"> планируется произвести в сумме переданных субвенций-1985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1:00Z</dcterms:created>
  <dc:creator>Надежда</dc:creator>
  <dc:description/>
  <dc:language>en-US</dc:language>
  <cp:lastModifiedBy>User</cp:lastModifiedBy>
  <cp:lastPrinted>2014-01-21T16:15:00Z</cp:lastPrinted>
  <dcterms:modified xsi:type="dcterms:W3CDTF">2016-12-22T09:02:00Z</dcterms:modified>
  <cp:revision>3</cp:revision>
  <dc:subject/>
  <dc:title>Пояснительная записка</dc:title>
</cp:coreProperties>
</file>