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Приложение  № 1 сессии № 49 к решению № 162  от 18.12.2014 г.                                         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Бобровского сельсовета Сузунского района Новосибирской обла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623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оходов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30 01 0000 11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40 01 0000 11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50 01 0000 11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60 01 0000 11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 (Управление Федеральной налоговой службы по Новосибирской области)</w:t>
            </w:r>
          </w:p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10 01 0000 11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10 01 0000 11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20 01 0000 11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ый сельскохозяйственный налог (за налоговые периоды, истекшие до 1 января 2011год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13 10 0000 11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23 10 0000 11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4053 10 0000 11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( по обязательствам ,возникшим до 01января 2006г), мобилизуемый на территория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 Сузунского района </w:t>
            </w:r>
          </w:p>
        </w:tc>
      </w:tr>
      <w:tr>
        <w:trPr>
          <w:trHeight w:val="6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11 05013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1 14 06013 10 0000 43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left="6" w:hanging="6"/>
              <w:jc w:val="both"/>
              <w:rPr/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1"/>
                <w:szCs w:val="21"/>
              </w:rPr>
              <w:t xml:space="preserve">Администрация Бобровского сельсовета Сузунского района Новосибирской области </w:t>
            </w:r>
          </w:p>
        </w:tc>
      </w:tr>
      <w:tr>
        <w:trPr>
          <w:trHeight w:val="10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1 08 04020 01 0000 110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ельными актами РФ на совершение нотариальных действий.</w:t>
            </w:r>
          </w:p>
        </w:tc>
      </w:tr>
      <w:tr>
        <w:trPr>
          <w:trHeight w:val="4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чие поступления от использования имущества. находящегося в собственности поселений</w:t>
            </w:r>
          </w:p>
        </w:tc>
      </w:tr>
      <w:tr>
        <w:trPr>
          <w:trHeight w:val="4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" w:firstLine="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доходы от оказания платных услуг (работ) получателями средств бюджетов поселений   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" w:firstLine="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доходы от   компенсации затрат бюджетов поселений   </w:t>
            </w:r>
          </w:p>
        </w:tc>
      </w:tr>
      <w:tr>
        <w:trPr>
          <w:trHeight w:val="5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114 04050 10 0000 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Доходы от продажи нематериальных активов, находящихся в собственности поселений .</w:t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1 16 5104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shd w:fill="FFFFFF" w:val="clear"/>
              <w:spacing w:lineRule="exact" w:line="266"/>
              <w:ind w:left="6" w:right="680" w:hanging="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6" w:right="680" w:hanging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 поселений.</w:t>
            </w:r>
          </w:p>
        </w:tc>
      </w:tr>
      <w:tr>
        <w:trPr>
          <w:trHeight w:val="2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6" w:right="680" w:hanging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.</w:t>
            </w:r>
          </w:p>
        </w:tc>
      </w:tr>
      <w:tr>
        <w:trPr>
          <w:trHeight w:val="5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hd w:fill="FFFFFF" w:val="clear"/>
              <w:spacing w:lineRule="exact" w:line="266"/>
              <w:ind w:left="6" w:right="680" w:hanging="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2 02 01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Дотации на выравнивание уровня бюджетной обеспеченности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2 02 02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чие субсидии 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2 02 03015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Субвенции бюджетам поселений на осуществление первичного воинского учета на территориях, где отсутствуют воен.комиссариаты</w:t>
            </w:r>
          </w:p>
        </w:tc>
      </w:tr>
      <w:tr>
        <w:trPr>
          <w:trHeight w:val="5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2 02 03024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2 02 04012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2 02 04014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Межбюджетные трансферты передаваемые  бюджетам поселений из бюджетов муниципальных районов на осуществление части полномочий по решению вопросов местного значения.</w:t>
            </w:r>
          </w:p>
        </w:tc>
      </w:tr>
      <w:tr>
        <w:trPr>
          <w:trHeight w:val="5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2 02 04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чие межбюджетные трансферты передаваемые  бюджетам поселений .</w:t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2 07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чие безвозмездные поступления в бюджеты поселений</w:t>
            </w:r>
          </w:p>
        </w:tc>
      </w:tr>
      <w:tr>
        <w:trPr>
          <w:trHeight w:val="5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>2 08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   на излишне взысканные суммы.</w:t>
            </w:r>
          </w:p>
        </w:tc>
      </w:tr>
      <w:tr>
        <w:trPr>
          <w:trHeight w:val="5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>2 19 0500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  <w:p>
            <w:pPr>
              <w:pStyle w:val="Heading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*Администрирование поступлений по всем подстатьям и подвидам соответствующей статьи осуществляется главным администратором , указанным в группировочном коде бюджетной класс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11:00Z</dcterms:created>
  <dc:creator>Ник</dc:creator>
  <dc:description/>
  <cp:keywords/>
  <dc:language>en-US</dc:language>
  <cp:lastModifiedBy>user</cp:lastModifiedBy>
  <cp:lastPrinted>2013-12-20T09:02:00Z</cp:lastPrinted>
  <dcterms:modified xsi:type="dcterms:W3CDTF">2015-01-05T04:42:00Z</dcterms:modified>
  <cp:revision>98</cp:revision>
  <dc:subject/>
  <dc:title/>
</cp:coreProperties>
</file>