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Третьей сессии  пятого созыва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23.12.2015                                                                                                                        </w:t>
      </w:r>
      <w:r>
        <w:rPr>
          <w:sz w:val="26"/>
          <w:szCs w:val="26"/>
        </w:rPr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е Бобровского сельсовета Сузу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на 2016 год и на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17-2018 годов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Бобр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Бобр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9 518 700 рублей, в т.ч. безвозмездных поступлений в сумме 6 986 200 рублей, из них межбюджетных трансфертов, получаемых от других бюджетов бюджетной системы Российской Федерации, в сумме 6 986 200 рублей, в том числе объем субсидий, субвенций и иных межбюджетных трансфертов, имеющих целевое назначение, в сумме 2 666 61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9 645 32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126 627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поселения Бобровского сельсовета на 2017 год и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17 год в сумме 5 941 400 рублей, в т.ч. безвозмездных поступлений в сумме 3 558 000 рублей, из них межбюджетных трансфертов, получаемых от других бюджетов бюджетной системы Российской Федерации, в сумме 3 558 000 рублей, в том числе объем субсидий, субвенций и иных межбюджетных трансфертов, имеющих целевое назначение, в сумме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18 год  в сумме 5 983 840 рублей, в т.ч. безвозмездных поступлений в сумме 3 506 940 рублей, из них межбюджетных трансфертов, получаемых от других бюджетов бюджетной системы Российской Федерации, в сумме 3 506 940 рублей, в том числе объем субсидий, субвенций и иных межбюджетных трансфертов, имеющих целевое назначение, в сумме 100 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щий объем расходов бюджета поселения на 2017 год в сумме 5 941 400 рублей, в том числе условно утвержденных расходов в сумме  </w:t>
      </w:r>
      <w:r>
        <w:rPr>
          <w:bCs/>
          <w:sz w:val="28"/>
          <w:szCs w:val="28"/>
        </w:rPr>
        <w:t>1 562 881</w:t>
      </w:r>
      <w:r>
        <w:rPr>
          <w:sz w:val="28"/>
          <w:szCs w:val="28"/>
        </w:rPr>
        <w:t xml:space="preserve">рубль и на 2018 год в сумме 5 983 840 рублей, в том числе условно утвержденных расходов в сумме </w:t>
      </w:r>
      <w:r>
        <w:rPr>
          <w:bCs/>
          <w:sz w:val="28"/>
          <w:szCs w:val="28"/>
        </w:rPr>
        <w:t>1 564 921</w:t>
      </w:r>
      <w:r>
        <w:rPr>
          <w:sz w:val="28"/>
          <w:szCs w:val="28"/>
        </w:rPr>
        <w:t>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17 и 2018 год составляет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главных  администраторов доходов  бюджета поселения в 2016 году и плановом периоде 2017 и 2018 годов согласно приложению  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оселения в 2016 году и плановом периоде 2017 и 2018 годов согласно приложению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е изменения в 2016 году перечня и (или) полномочий  администратора доходов бюджета Бобровского сельсовета Сузунского района Новосибирской области и источников финансирования дефицита бюджета, администрация Бобр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доходы  бюджета поселения на 2016 год и плановый период 2017 - 2018 годов формируются за счет доходов предусмотренных законодательством Российской Федерации о налогах и сборах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нормативов установленных Новосибирской областью, а также за счет безвозмездных пере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6 год и плановый период 2017-2018 годы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, распределение бюджетных ассиг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2016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 2017-2018 годы согласно таблице 2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6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7-2018 годы согласно таблице 2 приложения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ключение и оплата органами местного самоуправления муниципальных контрактов, иных договоров, подлежащих исполнению за счет средств бюджета поселения, производятся в пределах доведенных ему лимитов бюджетных обязательств в соответствии с классификацией расходов бюджета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% суммы договора (муниципального контракта) – по договорам (муниципальным контракта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- и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Бобро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17 года в размере 0 рублей, в том числе верхний предел долга по муниципальным гарантиям Бобровского сельсовета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18 года в размер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19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едельный объем муниципального внутреннего долга на 2016 год в сумме 0 рублей, на 2017 год в сумме 0 рублей, на 2018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расходов бюджета поселения на обслуживание муниципального внутреннего долга Бобровского сельсовета на 2016 год  в сумме 0 рублей, на 2017 год  в сумме 0 рублей, на 2018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, направляемых на исполнение публичных нормативных обязательств, на 2016 год в сумме 136768  рубля, на 2017 год в сумме 136768 рублей и на 2018 год в сумме 136768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 2016 год согласно таблице 1 приложения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7 - 2018 годы согласно таблице 2 приложения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 исполнения бюджета  Бобровского сельсовета Сузунского района Новосибирской области  в 2016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, связанные с особенностями исполнения бюджета Бобров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 бюджета Бобровского сельсовета Сузунского района Новосибирской области  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учета средств, поступающих во временное распоряжение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Бобр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 Бобровского сельсовета Сузунского района Новосибирской области,  зачисляются на единый счет  бюджета поселения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. Дорожный фонд Боб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бъем бюджетных ассигнований дорожного фонда Бобровского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6 год в сумме 2 928 90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741 200 рублей и на 2018 год в сумме 783 6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В целях создания благоприятных условий для обеспечения коммунальными услугами потребителей, оказания поддержки субъектам коммунального хозяйства на развитие инженерных коммуникаций и объектов жизнеобеспечения, предоставить субсидии юридическим лицам (за исключением субсидий государственным (муниципальным учреждениям) индивидуальным предпринимателям – производителям товаров, работ, услуг в сфере жилищно-коммунального хозяйства, в пределах бюджетных ассигнований, предусмотренных ведомственной структурой расходов бюджета Бобровского сельсовета Сузунского района Новосибирской области на 2016 год и плановый период 2017-2018 годы по соответствующим целевым статьям и виду расходов согласно таблице  2 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2016 году - на подготовку объектов ЖКХ к отопительному сезону в сумме 358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2017 году - на подготовку объектов ЖКХ к отопительному сезону в сумме 401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2018 году - на подготовку объектов ЖКХ к отопительному сезону в сумме 401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убсидии  предоставляются в порядке, установленном нормативно-правовыми актами администрации Бобровского сельсовета Сузу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16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Утвердить объем иных межбюджетных трансфертов, предоставленных бюджету Сузунского района из бюджета поселения на 2016 год в сумме 3 241 068 рубл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цели предоставления и распределение иных межбюджетных трансфертов, предоставленных бюджету Сузунского района из бюджета поселения на 2016 год –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твердить перечень муниципальных программ Бобровского сельсовета Сузунского района Новосибирской области, подлежащих исполнению за счет средств бюджета Бобровского сельсовета Сузунского района Новосибирской области на 2016 год и плановый период 2017-2018 годов,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на 2016 год согласно таблице 1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2017-2018 годы согласно таблице 2 приложения 9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бюджетом Бобровского сельсовета на 2016 год и плановый период 2017-2018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бюджетом Бобровского сельсовета на 2016 год и  плановый период 2017-2018 годы не предостав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21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остатки средств бюджета, за исключением целевых средств на начало 2016 года могут направляться на покрытие временных разрывов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информационном бюллетене администрации и Совета депутатов Бобровского сельсовета Сузунского района Новосибирской области «Бобр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Глава Бобровского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сельсовета                                                сельсовета Сузунского район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Новосибирской област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Е.В.Бобровская                                   ____________   С.А.Фарафо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Рыбалко</dc:creator>
  <dc:description/>
  <cp:keywords/>
  <dc:language>en-US</dc:language>
  <cp:lastModifiedBy>Я</cp:lastModifiedBy>
  <cp:lastPrinted>2016-01-18T14:33:00Z</cp:lastPrinted>
  <dcterms:modified xsi:type="dcterms:W3CDTF">2016-07-15T09:18:00Z</dcterms:modified>
  <cp:revision>24</cp:revision>
  <dc:subject/>
  <dc:title>СОВЕТ ДЕПУТАТОВ</dc:title>
</cp:coreProperties>
</file>